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u w:val="single"/>
          <w:lang w:eastAsia="ja-JP"/>
        </w:rPr>
        <w:t>20.10.2022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№ 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eastAsia="ja-JP"/>
        </w:rPr>
        <w:t>3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ja-JP"/>
        </w:rPr>
        <w:t xml:space="preserve">           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О подготовке к государственной итоговой аттестации по программам основного и среднего общего образования в общеобразовательных организациях муниципального района имени Лазо в 2022/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.                № 273-ФЗ «Об образовании в Российской Федерации»,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07 ноября 2018 г. № 190/1512 (далее – Порядок),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07 ноября 2018 г.                    № 189/1513 (далее – Порядок), с целью подготовки и организованного проведения государственной итоговой аттестации по программам основного общего и среднего общего образования выпускников IX,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ja-JP"/>
        </w:rPr>
        <w:t>XI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классов общеобразовательных организаций муниципального района имени Лаз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1. Организовать подготовку к проведению государственной итоговой аттестации (далее – ГИА) по образовательным программам основного и среднего общего образования обучающихся IX,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ja-JP"/>
        </w:rPr>
        <w:t>XI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классов общеобразовательных организаций (далее – ОО) муниципального района имени Лазо в форме единого государственного экзамена (далее – ЕГЭ), основного государственного экзамена (далее – ОГЭ) и в форме государственного выпускного экзамена (далее – ГВЭ) в 2023 год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2. Назна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2.1. Ответственным за организацию подготовки к проведению ГИА в 2022/2023 учебном году заместителя начальника Управления образования по общему образованию Черепанова Д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2.2. Ответственными за формирование, корректировку и своевременное предоставление сведений в региональную </w:t>
      </w:r>
      <w:r>
        <w:rPr>
          <w:rFonts w:cs="Times New Roman" w:ascii="Times New Roman" w:hAnsi="Times New Roman"/>
          <w:sz w:val="28"/>
          <w:szCs w:val="28"/>
        </w:rPr>
        <w:t>информационную систему (далее – РИС)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проведения государственной итоговой аттестации обучающихся по 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его общего образования – Азон Светлану Алексеевну, начальника отдела общего образования Управления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основного общего образования Свердлову Анну Сергеевну, главного специалиста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2.3. Ответственным за информационно-разъяснительную работу по подготовке и проведению ГИА в 2021/2022 учебном году назначить          </w:t>
      </w:r>
      <w:r>
        <w:rPr>
          <w:rFonts w:cs="Times New Roman" w:ascii="Times New Roman" w:hAnsi="Times New Roman"/>
          <w:sz w:val="28"/>
          <w:szCs w:val="28"/>
        </w:rPr>
        <w:t>начальника отдела общего образования Управления образования Азон С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3. Утвердить прилагаемы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ab/>
        <w:t xml:space="preserve">3.1. Состав координационного совета по подготовке </w:t>
      </w:r>
      <w:r>
        <w:rPr>
          <w:rFonts w:cs="Times New Roman" w:ascii="Times New Roman" w:hAnsi="Times New Roman"/>
          <w:sz w:val="28"/>
          <w:szCs w:val="28"/>
        </w:rPr>
        <w:t xml:space="preserve">и проведению ГИА обучающихся, освоивших образовательн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ы основного и средне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имени Лазо, </w:t>
      </w:r>
      <w:r>
        <w:rPr>
          <w:rFonts w:cs="Times New Roman" w:ascii="Times New Roman" w:hAnsi="Times New Roman"/>
          <w:spacing w:val="-6"/>
          <w:sz w:val="28"/>
          <w:szCs w:val="28"/>
        </w:rPr>
        <w:t>в 2022/2023 учебном году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(приложение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3.2. План-график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ГИА обучающихся, освоивших образовательные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основного и среднего общего образования, в 2022/2023 учебном году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ab/>
        <w:t>4. Руководителям ОО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4.1. Подготовку выпускников IX, XI классов к ГИА по образовательным программам основного и среднего общего образования в 2022/2023 учебном году через учебные занятия и внеучебную деятельность, индивидуально-групповую работу с учащимися, с использованием возможностей дистанционного образования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4.2. Выполнение плана-графика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ГИА обучающихся, освоивших образовательные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основного и среднего общего образования, в муниципальном районе имени Лазо в 2022/2023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4.3. Проведение своевременной информационно-разъяснительной работы с педагогами, учащимися, родителями учащихся по вопросам проведения ГИА выпускников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ja-JP"/>
        </w:rPr>
        <w:t>IX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, XI классов, в том числе размещение информации о ГИА в 2023 году на информационных стендах в школе и на сайте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4.4. Осуществление контроля за подготовкой к ГИА выпускников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ja-JP"/>
        </w:rPr>
        <w:t>IX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, XI классов в 2022/2023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Начальник Управления образования                                              О.М. Абдулин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val="en-US"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8965</wp:posOffset>
                </wp:positionH>
                <wp:positionV relativeFrom="paragraph">
                  <wp:posOffset>-405765</wp:posOffset>
                </wp:positionV>
                <wp:extent cx="241300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                                                                        к приказу Управления образования                                                                           от ________№ ____________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95pt;mso-wrap-distance-left:9.05pt;mso-wrap-distance-right:9.05pt;mso-wrap-distance-top:0pt;mso-wrap-distance-bottom:0pt;margin-top:-31.95pt;mso-position-vertical-relative:text;margin-left:5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1                                                                         к приказу Управления образования                                                                           от ________№ ____________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val="en-US"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0</wp:posOffset>
                </wp:positionH>
                <wp:positionV relativeFrom="paragraph">
                  <wp:posOffset>-145415</wp:posOffset>
                </wp:positionV>
                <wp:extent cx="2862580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                                                                       приказом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ения образования                                                                           от 20.10.2022 № 387__________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64.85pt;mso-wrap-distance-left:9.05pt;mso-wrap-distance-right:9.05pt;mso-wrap-distance-top:0pt;mso-wrap-distance-bottom:0pt;margin-top:-11.45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                                                                       приказом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правления образования                                                                           от 20.10.2022 № 387__________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240" w:before="120" w:after="0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координационного совета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и проведению ГИА обучающихся, освоивших основные образовательные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основного и среднего общего образования в 2023 году (далее – Со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4"/>
        <w:gridCol w:w="529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Черепанов Дмитрий Георгиеви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заместитель начальника Управления образования по общему образованию, председатель Со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Азон Светлана Алексе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начальник отдела общего образования, заместитель председателя Сове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Члены рабочей группы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Нормативно-правовое, техническое, информац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Свердлова Анна Серге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Борисова Людмила Анатоль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директор МБУ «Информационно-методический центр муниципального района имени Лазо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Финансово-экономическое обеспеч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Ильюшина Наталья Евгень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главный специалист по финансово-экономическим вопросам Управления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 xml:space="preserve">Транспортное обеспечени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Бунбунов Евгений Вениаминови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механик, ответственный за техническое состояние и выход автотранспорта на линию, хозяйственно-эксплуатационной группы МКУ «Центр бухгалтерского учета и технического обслуживания муниципальных образовательных организаций, учреждений» (далее – МКУ «ЦБУТОМООУ»)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____________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-100330</wp:posOffset>
                </wp:positionV>
                <wp:extent cx="240347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ind w:right="61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                                                                       к приказу Управления образования                                                                           от 20.10.2022 № 387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59.25pt;mso-wrap-distance-left:9.05pt;mso-wrap-distance-right:9.05pt;mso-wrap-distance-top:0pt;mso-wrap-distance-bottom:0pt;margin-top:-7.9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00"/>
                        <w:ind w:right="61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2                                                                         к приказу Управления образования                                                                           от 20.10.2022 № 387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государственной итоговой аттестации обучающихся, освоивших образовательные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основного и среднего общего образования, в 2022/2023 учебном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1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pacing w:lineRule="exact" w:line="240" w:before="80" w:after="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ind w:left="-108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142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е правовое обеспечение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 Приказы Управления образова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Об организации проведения итогового сочинения (изложения) в муниципальном район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в 2022/2023 учебн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опыта работы общеобразовательных организаций по подготовке к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б утверждении сметы графика проведения по ППЭ и маршрутов доставки участников и организаторов ЕГЭ в ПП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оведении тренировочных экзаменов по материалам ЕГЭ, О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йонного обучающего семинара «Об организации ГИА обучающихся 9, 11 классов общеобразовательных организаций муниципального района в 2022 г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 ОО муниципального района проведение ежегодной краевой акции "Единый день сдачи ЕГЭ родителям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исьма Управл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о направлении методических рекомендации по организации проведения итогового сочинения (излож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-запрос в ОО муниципального района о предоставлении данных для формирования заказа на экзаменационные материалы в форме ЕГЭ, ГВ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-запрос в ОО о числе участников ЕГЭ, ОГЭ, ГВЭ и выборе экзаменов в 2023 год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запрос в ОО о предоставлении сведений о специалистах, привлекаемых для проведения ГИА в 2023 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запрос об общественных наблюдателях на ГИА-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запрос в ОО о предоставлении отчетов о результатах ГИА в 2023 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технологическ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оставление сведений в РИС-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аев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ановление уровня готовности он-лайн трансляции в 2023 году в ППЭ для проведения ЕГЭ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аботы по обеспечению системы видеонаблюдения и видеозаписи экзаменов в период ГИА-9 в 2023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в соответствии с планом-графиком формирования РИС-2023 по предоставлению сведений для внесения в РИС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обучающихся ОО общего образования, освоивших образовательные программы среднего общего образования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выпускниках прошлых лет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унктах проведения ЕГЭ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сдаваемых участниками ЕГЭ предметах; 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работниках ППЭ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общественных наблюдател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координационного совета по подготовке и проведению ЕГЭ в 2022/2023 учебн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  <w:br/>
              <w:t>ию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Черепанов Д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редварительное (прогнозные) сведения о количестве участников ЕГЭ по каждому ППЭ и предмету в соответствии с расписанием ЕГЭ и выбором предм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н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итогового сочинения (изложения) для учащихся 11 классов и выпускников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декабря 2022 г.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февраля, 03 мая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н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 с руководителями и заместителями руководителей ОО по организации и проведению ГИА, по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е к организации и проведению ГИА  в 2023 году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тогам проведения ГИА в 2023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 март,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н С.А., Черепанов Д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специалистов, привлекаемых к проведению ГИА в ПП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</w:t>
              <w:br/>
              <w:t>апре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рганизовать и провести собрания с учащимися и их родителями (законными представителями) в ОО муниципального района по вопросам проведения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декабрь 2022             – 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Организовать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й краевой акции "Единый день сдачи ЕГЭ родителям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Провести контрольные работы по материалам ОГЭ для учащихся 9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декабрь 2022 -  январ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Провести диагностическую работу по математике для учащихся 11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декабрь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рганизовать тренировочные занятия с выпускниками по заполнению бланков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январь-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рганизовать присутствие представителей ОМВД и здравоохранения в пунктах проведения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Азон С.А.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беспечить подвоз участников ГИА к ППЭ в соответствии со схемой маршрутов организации подвоза выпускников и организаторов к пунктам проведения ГИА и обрат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 соответствии со схемой маршр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Бунбунов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Азон С.А., Свердл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готовности ППЭ к проведению экзаме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проведени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ставку экзаменационных материалов в ППЭ для проведения ОГЭ, ГВ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Управления образования администрации муниципального района, сайтах ОО информацию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регистрации выпускников прошлых лет на сдачу ЕГЭ в Хабаровском крае в 2023 году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плакаты ЕГЭ-2023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правовое обеспечение ГИА-202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 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н С.А., Свердлова А.С.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регулярному размещению информации об организации и проведении ГИА 2023 года в муниципальных СМИ, на официальных сайтах ОО и Управления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июль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С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«горячей линии» по вопросам проведения ГИА выпускников в 2023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н С.А., Свердлова А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под роспись участников ГИА, их родителей (законных представителей)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подачи заявлений на прохождение ГИА, порядке ее проведения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удаления с экзамена, изменения или аннулирования результатов ГИА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едении в ППЭ видеозаписи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ачи апелляций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мени и месте ознакомления с результатами ГИА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ГИА, полученных обучающими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</w:t>
              <w:br/>
              <w:t>апрель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езультатов ГИА в 2023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информацио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овместно с Хабаровским филиалом ОАО «Ростелеком» организацию он-лайн трансляции на портале "Смотри ЕГЭ", видеонаблюдения в ПП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л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, являющихся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спользование металлодетекторов в ППЭ на ГИ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л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3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Организация системы общественного наблюдения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 заявлений от лиц, желающих получить аккредитацию общественного наблюдателя за проведением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правление образования,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н С.А., 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А.С.,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сутствие аккредитованных общественных наблюдателей в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ль 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мету расходов на организацию и проведение ГИА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Азон С.А., Свердлова А.С., МКУ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«ЦБУТОМООУ»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 Бара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мету расходов на организацию подвоза участников, организаторов ЕГЭ к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Азон С.А.,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 xml:space="preserve">МКУ «ЦБУТОМООУ»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Бара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 расходовании денежных средств на организацию и проведение ЕГЭ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 xml:space="preserve">МКУ «ЦБУТОМООУ»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Бара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я для оплаты специалистам, привлекаемым к проведению ГИА в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Азон С.А., Свердлова А.С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дведение ит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чет о результатах проведения ГИА в 2023 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ю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тическую информацию по итогам ГИА в 20233 году, в том числе, о допущенных наруш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руководителей ОО рассмотреть вопрос "Об итогах проведения ГИА в 2023 год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5:00Z</dcterms:created>
  <dc:creator>Наталья</dc:creator>
  <dc:description/>
  <dc:language>en-US</dc:language>
  <cp:lastModifiedBy>Ирина</cp:lastModifiedBy>
  <cp:lastPrinted>2022-09-03T14:02:00Z</cp:lastPrinted>
  <dcterms:modified xsi:type="dcterms:W3CDTF">2022-12-01T02:55:00Z</dcterms:modified>
  <cp:revision>2</cp:revision>
  <dc:subject/>
  <dc:title/>
</cp:coreProperties>
</file>