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п. Си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ые набо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ухое                         пачка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вядина тушёная                 банка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ис                                           кг               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растительное              бутылка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гущённое                 банка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хар                                        кг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чень или вафли                   г                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-4 класс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ухое                       пачка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гущённое              банка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вядина тушёная               банка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речка                                   кг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ис                                         кг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каронные изделия           кг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сло растительное            бутылка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хар                                     кг                 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– 10 клас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ухое   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гущённое              бан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вядина тушёная               бан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речка                                   кг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ис                                         кг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каронные изделия           кг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сло растительное            бутылка          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                                    кг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сервы рыбные                бан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ченье или вафли               г 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к                                         пачка                  1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– 4 класс (ОВЗ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ухое   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гущённое              бан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вядина тушёная                банка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речка                                    кг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ис                                          кг                   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ные изделия            кг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сло растительное             бутылка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хар                                      кг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сервы рыбная                 бан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ченье                                 г  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ай                     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ао                 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к                                        пачка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елёный горошек                 банка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ыр                                        кг                        0,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ОВЗ на дом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ухое                      пачка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гущённое              банка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вядина тушёная               банка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речка                                   кг 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ис                                         кг 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каронные изделия           кг 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сло растительное            бутылка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хар                                     кг 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сервы рыбные                банка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ченье                                  г  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ай                                         пачка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ао                  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к                      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ыр                                         г                         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 -9 класс (ОВЗ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ухое                         пачка                 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гущённое                банка                 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вядина тушёная                 банка                 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ка                                     кг                       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ис                                           кг                       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каронные изделия             кг 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сло растительное              бутылка             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хар                                       кг                       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сервы рыбные                  банка                 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                                  пачка                  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ай                       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ао                   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к                       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елёный горошек                    пачка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ыр                                           кг                      0,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9 класс (ОВЗ на дом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локо сухое                          пачка             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сгущённое                 банка                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ядина тушёная                  банка                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ка                                      кг                      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                                           кг                      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ные изделия              кг      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сло растительное               бутылка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хар                                        кг                      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сервы рыбные                   банка                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ченье                                    пачка                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ай                                            пачка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ао                                        пачка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к                                            пачка                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елёный горошек                    банка              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а                                  банка              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                                          кг                      0,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240" w:hanging="0"/>
        <w:rPr/>
      </w:pPr>
      <w:r>
        <w:rPr>
          <w:rFonts w:cs="Calibri"/>
          <w:sz w:val="32"/>
          <w:szCs w:val="32"/>
        </w:rPr>
        <w:t xml:space="preserve">    </w:t>
      </w:r>
    </w:p>
    <w:p>
      <w:pPr>
        <w:pStyle w:val="Style15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9:00Z</dcterms:created>
  <dc:creator>Сита</dc:creator>
  <dc:description/>
  <cp:keywords/>
  <dc:language>en-US</dc:language>
  <cp:lastModifiedBy>Сита</cp:lastModifiedBy>
  <dcterms:modified xsi:type="dcterms:W3CDTF">2020-04-17T01:45:00Z</dcterms:modified>
  <cp:revision>8</cp:revision>
  <dc:subject/>
  <dc:title/>
</cp:coreProperties>
</file>