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3030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4394200" cy="1257300"/>
                <wp:effectExtent l="0" t="57785" r="95885" b="0"/>
                <wp:wrapTight wrapText="bothSides">
                  <wp:wrapPolygon edited="0">
                    <wp:start x="0" y="1396"/>
                    <wp:lineTo x="3599" y="-3556"/>
                    <wp:lineTo x="7201" y="6360"/>
                    <wp:lineTo x="10800" y="1396"/>
                    <wp:lineTo x="14402" y="-3556"/>
                    <wp:lineTo x="18001" y="6360"/>
                    <wp:lineTo x="21603" y="1396"/>
                    <wp:lineTo x="0" y="20204"/>
                    <wp:lineTo x="3599" y="15240"/>
                    <wp:lineTo x="7201" y="25167"/>
                    <wp:lineTo x="10800" y="20204"/>
                    <wp:lineTo x="14402" y="15240"/>
                    <wp:lineTo x="18001" y="25167"/>
                    <wp:lineTo x="21603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1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а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 летних каникулах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.3pt;margin-top:0.3pt;width:34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а безопас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 летних каникулах: </w:t>
                      </w:r>
                    </w:p>
                  </w:txbxContent>
                </v:textbox>
                <v:path textpathok="t"/>
                <v:textpath on="t" fitshape="t" string="Правила безопасности&#10;на летних каникулах: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0</wp:posOffset>
            </wp:positionH>
            <wp:positionV relativeFrom="paragraph">
              <wp:posOffset>1551940</wp:posOffset>
            </wp:positionV>
            <wp:extent cx="1995805" cy="2006600"/>
            <wp:effectExtent l="0" t="0" r="0" b="0"/>
            <wp:wrapTight wrapText="bothSides">
              <wp:wrapPolygon edited="0">
                <wp:start x="9608" y="2182"/>
                <wp:lineTo x="6256" y="2359"/>
                <wp:lineTo x="5375" y="2708"/>
                <wp:lineTo x="5375" y="3583"/>
                <wp:lineTo x="4318" y="5245"/>
                <wp:lineTo x="3701" y="5595"/>
                <wp:lineTo x="3877" y="6642"/>
                <wp:lineTo x="6079" y="7780"/>
                <wp:lineTo x="2643" y="7780"/>
                <wp:lineTo x="1937" y="8303"/>
                <wp:lineTo x="2113" y="9179"/>
                <wp:lineTo x="3701" y="10578"/>
                <wp:lineTo x="2554" y="12503"/>
                <wp:lineTo x="2903" y="13378"/>
                <wp:lineTo x="2817" y="15476"/>
                <wp:lineTo x="3524" y="15913"/>
                <wp:lineTo x="5285" y="16176"/>
                <wp:lineTo x="4758" y="16874"/>
                <wp:lineTo x="4932" y="17575"/>
                <wp:lineTo x="7843" y="17575"/>
                <wp:lineTo x="7490" y="18274"/>
                <wp:lineTo x="7316" y="19059"/>
                <wp:lineTo x="7667" y="19498"/>
                <wp:lineTo x="7754" y="19498"/>
                <wp:lineTo x="8547" y="19498"/>
                <wp:lineTo x="13751" y="19498"/>
                <wp:lineTo x="15425" y="19412"/>
                <wp:lineTo x="15248" y="18184"/>
                <wp:lineTo x="14985" y="17575"/>
                <wp:lineTo x="16572" y="17575"/>
                <wp:lineTo x="17363" y="17049"/>
                <wp:lineTo x="17190" y="16176"/>
                <wp:lineTo x="19040" y="14863"/>
                <wp:lineTo x="19128" y="14515"/>
                <wp:lineTo x="18424" y="13638"/>
                <wp:lineTo x="17983" y="13378"/>
                <wp:lineTo x="18951" y="12151"/>
                <wp:lineTo x="19040" y="11977"/>
                <wp:lineTo x="19391" y="10841"/>
                <wp:lineTo x="19391" y="9965"/>
                <wp:lineTo x="17717" y="9442"/>
                <wp:lineTo x="15162" y="9179"/>
                <wp:lineTo x="18777" y="7866"/>
                <wp:lineTo x="18777" y="7780"/>
                <wp:lineTo x="19218" y="7168"/>
                <wp:lineTo x="18424" y="6381"/>
                <wp:lineTo x="15338" y="6381"/>
                <wp:lineTo x="17540" y="4808"/>
                <wp:lineTo x="17630" y="4021"/>
                <wp:lineTo x="17453" y="3320"/>
                <wp:lineTo x="13661" y="2533"/>
                <wp:lineTo x="10666" y="2182"/>
                <wp:lineTo x="9608" y="21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7556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1399540</wp:posOffset>
                </wp:positionV>
                <wp:extent cx="4000500" cy="3352800"/>
                <wp:effectExtent l="0" t="0" r="45085" b="14605"/>
                <wp:wrapTight wrapText="bothSides">
                  <wp:wrapPolygon edited="0">
                    <wp:start x="0" y="8718"/>
                    <wp:lineTo x="4899" y="10207"/>
                    <wp:lineTo x="11640" y="9168"/>
                    <wp:lineTo x="21603" y="0"/>
                    <wp:lineTo x="0" y="17030"/>
                    <wp:lineTo x="3699" y="21604"/>
                    <wp:lineTo x="8499" y="21604"/>
                    <wp:lineTo x="10101" y="21604"/>
                    <wp:lineTo x="14112" y="21604"/>
                    <wp:lineTo x="15912" y="21604"/>
                    <wp:lineTo x="21603" y="1703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33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КУЛ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00000" stroked="t" o:allowincell="f" style="position:absolute;margin-left:35.4pt;margin-top:110.2pt;width:314.95pt;height:26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КУЛЫ!</w:t>
                      </w:r>
                    </w:p>
                  </w:txbxContent>
                </v:textbox>
                <v:path textpathok="t"/>
                <v:textpath on="t" fitshape="t" string="УРА!&#10;КАНИКУЛЫ!" style="font-family:&quot;Arial&quot;;font-size:12pt"/>
                <v:fill o:detectmouseclick="t" type="solid" color2="#3fff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28"/>
        </w:rPr>
        <w:t>Обращайте особое внимание на правила дорожного движения, пожарной безопасности, правила поведения вблизи водоемов, железнодорожного полотна, правила поведения при угрозе теракта и в чрезвычайных ситуациях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3810</wp:posOffset>
                </wp:positionV>
                <wp:extent cx="4017010" cy="1828165"/>
                <wp:effectExtent l="0" t="92075" r="151130" b="182880"/>
                <wp:wrapTight wrapText="bothSides">
                  <wp:wrapPolygon edited="0">
                    <wp:start x="0" y="2997"/>
                    <wp:lineTo x="21603" y="-4"/>
                    <wp:lineTo x="0" y="21604"/>
                    <wp:lineTo x="21603" y="9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880" cy="182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уте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лето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3.05pt;margin-top:0.3pt;width:316.25pt;height:143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утев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лето ...</w:t>
                      </w:r>
                    </w:p>
                  </w:txbxContent>
                </v:textbox>
                <v:path textpathok="t"/>
                <v:textpath on="t" fitshape="t" string="Путевка &#10;в лето ..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4335</wp:posOffset>
            </wp:positionH>
            <wp:positionV relativeFrom="paragraph">
              <wp:posOffset>83820</wp:posOffset>
            </wp:positionV>
            <wp:extent cx="2238375" cy="3599180"/>
            <wp:effectExtent l="0" t="0" r="0" b="0"/>
            <wp:wrapTight wrapText="bothSides">
              <wp:wrapPolygon edited="0">
                <wp:start x="17270" y="0"/>
                <wp:lineTo x="16810" y="30"/>
                <wp:lineTo x="15690" y="377"/>
                <wp:lineTo x="15639" y="534"/>
                <wp:lineTo x="14926" y="1007"/>
                <wp:lineTo x="14722" y="1228"/>
                <wp:lineTo x="14161" y="2016"/>
                <wp:lineTo x="14161" y="2520"/>
                <wp:lineTo x="9577" y="2803"/>
                <wp:lineTo x="8864" y="2866"/>
                <wp:lineTo x="8711" y="3149"/>
                <wp:lineTo x="8456" y="3496"/>
                <wp:lineTo x="8507" y="4536"/>
                <wp:lineTo x="4534" y="4756"/>
                <wp:lineTo x="3515" y="4851"/>
                <wp:lineTo x="3515" y="5040"/>
                <wp:lineTo x="2954" y="5544"/>
                <wp:lineTo x="2700" y="6048"/>
                <wp:lineTo x="2548" y="6552"/>
                <wp:lineTo x="2548" y="7056"/>
                <wp:lineTo x="2700" y="7560"/>
                <wp:lineTo x="3464" y="8569"/>
                <wp:lineTo x="3464" y="8663"/>
                <wp:lineTo x="4280" y="9072"/>
                <wp:lineTo x="4483" y="9072"/>
                <wp:lineTo x="5349" y="9577"/>
                <wp:lineTo x="4483" y="10302"/>
                <wp:lineTo x="4330" y="10522"/>
                <wp:lineTo x="1426" y="11058"/>
                <wp:lineTo x="408" y="11530"/>
                <wp:lineTo x="0" y="12097"/>
                <wp:lineTo x="-50" y="12633"/>
                <wp:lineTo x="-50" y="13105"/>
                <wp:lineTo x="204" y="13610"/>
                <wp:lineTo x="662" y="14145"/>
                <wp:lineTo x="1325" y="14650"/>
                <wp:lineTo x="2191" y="15153"/>
                <wp:lineTo x="3414" y="15657"/>
                <wp:lineTo x="3464" y="15910"/>
                <wp:lineTo x="7590" y="16162"/>
                <wp:lineTo x="11258" y="16162"/>
                <wp:lineTo x="10748" y="16666"/>
                <wp:lineTo x="10494" y="17170"/>
                <wp:lineTo x="10494" y="18178"/>
                <wp:lineTo x="10697" y="18682"/>
                <wp:lineTo x="10952" y="19186"/>
                <wp:lineTo x="11818" y="20195"/>
                <wp:lineTo x="12480" y="20698"/>
                <wp:lineTo x="13500" y="21202"/>
                <wp:lineTo x="13550" y="21265"/>
                <wp:lineTo x="14824" y="21550"/>
                <wp:lineTo x="15078" y="21550"/>
                <wp:lineTo x="16454" y="21550"/>
                <wp:lineTo x="16708" y="21550"/>
                <wp:lineTo x="17779" y="21265"/>
                <wp:lineTo x="18542" y="20698"/>
                <wp:lineTo x="18848" y="20195"/>
                <wp:lineTo x="18950" y="19690"/>
                <wp:lineTo x="18746" y="19186"/>
                <wp:lineTo x="18390" y="18682"/>
                <wp:lineTo x="17779" y="18178"/>
                <wp:lineTo x="16913" y="17673"/>
                <wp:lineTo x="15842" y="17170"/>
                <wp:lineTo x="19103" y="16792"/>
                <wp:lineTo x="19154" y="16697"/>
                <wp:lineTo x="16759" y="16666"/>
                <wp:lineTo x="14773" y="16162"/>
                <wp:lineTo x="13703" y="15657"/>
                <wp:lineTo x="13041" y="15153"/>
                <wp:lineTo x="12735" y="14650"/>
                <wp:lineTo x="12888" y="14145"/>
                <wp:lineTo x="13244" y="13610"/>
                <wp:lineTo x="13143" y="13358"/>
                <wp:lineTo x="12990" y="13105"/>
                <wp:lineTo x="14212" y="12601"/>
                <wp:lineTo x="15282" y="12097"/>
                <wp:lineTo x="15996" y="11594"/>
                <wp:lineTo x="16454" y="11089"/>
                <wp:lineTo x="16759" y="11089"/>
                <wp:lineTo x="19154" y="10648"/>
                <wp:lineTo x="19205" y="10585"/>
                <wp:lineTo x="20172" y="10081"/>
                <wp:lineTo x="20631" y="9577"/>
                <wp:lineTo x="20886" y="9072"/>
                <wp:lineTo x="20835" y="8569"/>
                <wp:lineTo x="20478" y="8033"/>
                <wp:lineTo x="19969" y="7750"/>
                <wp:lineTo x="19460" y="7560"/>
                <wp:lineTo x="18033" y="7056"/>
                <wp:lineTo x="18136" y="6552"/>
                <wp:lineTo x="19663" y="6048"/>
                <wp:lineTo x="19868" y="6048"/>
                <wp:lineTo x="20937" y="5607"/>
                <wp:lineTo x="21395" y="5040"/>
                <wp:lineTo x="21600" y="4536"/>
                <wp:lineTo x="21600" y="4032"/>
                <wp:lineTo x="21395" y="3527"/>
                <wp:lineTo x="20886" y="3023"/>
                <wp:lineTo x="20274" y="2520"/>
                <wp:lineTo x="20172" y="2016"/>
                <wp:lineTo x="19969" y="1511"/>
                <wp:lineTo x="19714" y="1007"/>
                <wp:lineTo x="19256" y="503"/>
                <wp:lineTo x="19306" y="377"/>
                <wp:lineTo x="18288" y="30"/>
                <wp:lineTo x="17880" y="0"/>
                <wp:lineTo x="172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66CC"/>
          <w:sz w:val="40"/>
          <w:szCs w:val="40"/>
        </w:rPr>
      </w:pPr>
      <w:r>
        <w:rPr>
          <w:b/>
          <w:color w:val="FF66CC"/>
          <w:sz w:val="40"/>
          <w:szCs w:val="40"/>
        </w:rPr>
      </w:r>
    </w:p>
    <w:p>
      <w:pPr>
        <w:pStyle w:val="Normal"/>
        <w:jc w:val="center"/>
        <w:rPr>
          <w:rFonts w:ascii="Rage Italic;Courier New" w:hAnsi="Rage Italic;Courier New" w:cs="Rage Italic;Courier New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БОУ</w:t>
      </w:r>
      <w:r>
        <w:rPr>
          <w:rFonts w:cs="Rage Italic;Courier New" w:ascii="Rage Italic;Courier New" w:hAnsi="Rage Italic;Courier Ne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СОШ п. Сит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cs="Rage Italic;Courier New" w:ascii="Rage Italic;Courier New" w:hAnsi="Rage Italic;Courier New"/>
          <w:b/>
          <w:color w:val="FF0000"/>
          <w:sz w:val="40"/>
          <w:szCs w:val="40"/>
        </w:rPr>
        <w:t>201</w:t>
      </w:r>
      <w:r>
        <w:rPr>
          <w:rFonts w:cs="Calibri" w:ascii="Calibri" w:hAnsi="Calibri"/>
          <w:b/>
          <w:color w:val="FF0000"/>
          <w:sz w:val="40"/>
          <w:szCs w:val="40"/>
        </w:rPr>
        <w:t>5</w:t>
      </w:r>
      <w:r>
        <w:rPr>
          <w:rFonts w:cs="Rage Italic;Courier New" w:ascii="Rage Italic;Courier New" w:hAnsi="Rage Italic;Courier Ne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г</w:t>
      </w:r>
      <w:r>
        <w:rPr>
          <w:rFonts w:cs="Rage Italic;Courier New" w:ascii="Rage Italic;Courier New" w:hAnsi="Rage Italic;Courier New"/>
          <w:b/>
          <w:color w:val="FF0000"/>
          <w:sz w:val="40"/>
          <w:szCs w:val="40"/>
        </w:rPr>
        <w:t>.</w:t>
      </w:r>
    </w:p>
    <w:p>
      <w:pPr>
        <w:pStyle w:val="Normal"/>
        <w:jc w:val="center"/>
        <w:rPr>
          <w:b/>
          <w:b/>
          <w:color w:val="FF66CC"/>
          <w:sz w:val="28"/>
          <w:szCs w:val="28"/>
        </w:rPr>
      </w:pPr>
      <w:r>
        <w:rPr>
          <w:b/>
          <w:color w:val="FF66CC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Arial"/>
          <w:b/>
          <w:b/>
          <w:sz w:val="36"/>
          <w:szCs w:val="36"/>
        </w:rPr>
      </w:pPr>
      <w:r>
        <w:rPr>
          <w:rFonts w:cs="Arial" w:ascii="Century Schoolbook;Century" w:hAnsi="Century Schoolbook;Century"/>
          <w:b/>
          <w:sz w:val="36"/>
          <w:szCs w:val="36"/>
        </w:rPr>
        <w:t>Сроки проведения смен в оздоровительном лагере</w:t>
      </w:r>
    </w:p>
    <w:p>
      <w:pPr>
        <w:pStyle w:val="Normal"/>
        <w:jc w:val="center"/>
        <w:rPr>
          <w:rFonts w:ascii="Century Schoolbook;Century" w:hAnsi="Century Schoolbook;Century" w:cs="Arial"/>
          <w:b/>
          <w:b/>
          <w:sz w:val="36"/>
          <w:szCs w:val="36"/>
        </w:rPr>
      </w:pPr>
      <w:r>
        <w:rPr>
          <w:rFonts w:cs="Arial" w:ascii="Century Schoolbook;Century" w:hAnsi="Century Schoolbook;Century"/>
          <w:b/>
          <w:sz w:val="36"/>
          <w:szCs w:val="36"/>
        </w:rPr>
        <w:t>МБОУ СОШ п. Сита</w:t>
      </w:r>
    </w:p>
    <w:p>
      <w:pPr>
        <w:pStyle w:val="Normal"/>
        <w:jc w:val="center"/>
        <w:rPr>
          <w:rFonts w:ascii="Century Schoolbook;Century" w:hAnsi="Century Schoolbook;Century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Century Schoolbook;Century" w:hAnsi="Century Schoolbook;Century"/>
          <w:b/>
          <w:color w:val="FF0000"/>
          <w:sz w:val="36"/>
          <w:szCs w:val="36"/>
          <w:u w:val="single"/>
        </w:rPr>
        <w:t>Порядок опл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0805</wp:posOffset>
                </wp:positionV>
                <wp:extent cx="4412615" cy="13887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  <w:gridCol w:w="3856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  <w:t xml:space="preserve">1 смена 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  <w:t>2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22"/>
                                    </w:rPr>
                                    <w:t>01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2"/>
                                    </w:rPr>
                                    <w:t xml:space="preserve">по 22 ию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2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2"/>
                                    </w:rPr>
                                    <w:t xml:space="preserve">с 26ию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22"/>
                                    </w:rPr>
                                    <w:t xml:space="preserve">по 16 ию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2"/>
                                    </w:rPr>
                                    <w:t>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09.35pt;mso-wrap-distance-left:9pt;mso-wrap-distance-right:9pt;mso-wrap-distance-top:0pt;mso-wrap-distance-bottom:0pt;margin-top:7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  <w:gridCol w:w="3856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1 смена 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 смен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sz w:val="40"/>
                                <w:szCs w:val="22"/>
                              </w:rPr>
                              <w:t>01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2"/>
                              </w:rPr>
                              <w:t xml:space="preserve">по 22 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2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2"/>
                              </w:rPr>
                              <w:t xml:space="preserve">с 26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22"/>
                              </w:rPr>
                              <w:t xml:space="preserve">по 16 ию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2"/>
                              </w:rPr>
                              <w:t>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28"/>
          <w:szCs w:val="28"/>
        </w:rPr>
      </w:pPr>
      <w:r>
        <w:rPr>
          <w:rFonts w:cs="Arial" w:ascii="Century Schoolbook;Century" w:hAnsi="Century Schoolbook;Century"/>
          <w:b/>
          <w:color w:val="FF0000"/>
          <w:sz w:val="36"/>
          <w:szCs w:val="36"/>
          <w:u w:val="single"/>
        </w:rPr>
        <w:t>стоимости путёвки: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Arial" w:ascii="Century Schoolbook;Century" w:hAnsi="Century Schoolbook;Century"/>
          <w:sz w:val="30"/>
          <w:szCs w:val="36"/>
        </w:rPr>
        <w:t xml:space="preserve">Для детей в возрасте </w:t>
      </w:r>
      <w:r>
        <w:rPr>
          <w:rFonts w:cs="Arial" w:ascii="Century Schoolbook;Century" w:hAnsi="Century Schoolbook;Century"/>
          <w:b/>
          <w:sz w:val="30"/>
          <w:szCs w:val="36"/>
        </w:rPr>
        <w:t>от 6 до 16 лет</w:t>
      </w:r>
      <w:r>
        <w:rPr>
          <w:rFonts w:cs="Arial" w:ascii="Century Schoolbook;Century" w:hAnsi="Century Schoolbook;Century"/>
          <w:sz w:val="30"/>
          <w:szCs w:val="36"/>
        </w:rPr>
        <w:t xml:space="preserve"> (включительно) из малоимущих семей и детей- инвалидов, детей из малообеспеченных семей и детей, семьи которых находятся в социально- опасном положении – </w:t>
      </w:r>
      <w:r>
        <w:rPr>
          <w:rFonts w:cs="Arial" w:ascii="Century Schoolbook;Century" w:hAnsi="Century Schoolbook;Century"/>
          <w:b/>
          <w:sz w:val="30"/>
          <w:szCs w:val="36"/>
        </w:rPr>
        <w:t>70% стоимости набора продуктов питания (2268,00 (две тысячи двести шестьдесят восемь рублей 00 копеек)</w:t>
      </w:r>
      <w:r>
        <w:rPr>
          <w:rFonts w:cs="Arial" w:ascii="Century Schoolbook;Century" w:hAnsi="Century Schoolbook;Century"/>
          <w:sz w:val="30"/>
          <w:szCs w:val="36"/>
        </w:rPr>
        <w:t xml:space="preserve"> оплачивается за счет средств бюджета муниципального района имени Лазо, </w:t>
      </w:r>
      <w:r>
        <w:rPr>
          <w:rFonts w:cs="Arial" w:ascii="Century Schoolbook;Century" w:hAnsi="Century Schoolbook;Century"/>
          <w:b/>
          <w:sz w:val="30"/>
          <w:szCs w:val="36"/>
        </w:rPr>
        <w:t>30% стоимости набора продуктов питания (972,00 (девятьсот семьдесят два рубля 00 копеек)</w:t>
      </w:r>
      <w:r>
        <w:rPr>
          <w:rFonts w:cs="Arial" w:ascii="Century Schoolbook;Century" w:hAnsi="Century Schoolbook;Century"/>
          <w:sz w:val="30"/>
          <w:szCs w:val="36"/>
        </w:rPr>
        <w:t xml:space="preserve"> оплачивается из родительских средств. Социально – культурные расходы – </w:t>
      </w:r>
      <w:r>
        <w:rPr>
          <w:rFonts w:cs="Arial" w:ascii="Century Schoolbook;Century" w:hAnsi="Century Schoolbook;Century"/>
          <w:b/>
          <w:sz w:val="30"/>
          <w:szCs w:val="36"/>
          <w:u w:val="single"/>
        </w:rPr>
        <w:t>300 (триста) рублей</w:t>
      </w:r>
      <w:r>
        <w:rPr>
          <w:rFonts w:cs="Arial" w:ascii="Century Schoolbook;Century" w:hAnsi="Century Schoolbook;Century"/>
          <w:sz w:val="30"/>
          <w:szCs w:val="36"/>
        </w:rPr>
        <w:t xml:space="preserve"> – оплачивается из родительских сред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Century Schoolbook;Century" w:hAnsi="Century Schoolbook;Century"/>
          <w:sz w:val="30"/>
          <w:szCs w:val="36"/>
        </w:rPr>
        <w:t xml:space="preserve">Стоимость путёвки за счет родительских средств – </w:t>
      </w:r>
      <w:r>
        <w:rPr>
          <w:rFonts w:cs="Arial" w:ascii="Century Schoolbook;Century" w:hAnsi="Century Schoolbook;Century"/>
          <w:b/>
          <w:sz w:val="30"/>
          <w:szCs w:val="36"/>
        </w:rPr>
        <w:t>3240,00 (три тысячи двести сорок рублей 00 копеек)</w:t>
      </w:r>
      <w:r>
        <w:rPr>
          <w:rFonts w:cs="Arial" w:ascii="Century Schoolbook;Century" w:hAnsi="Century Schoolbook;Century"/>
          <w:sz w:val="30"/>
          <w:szCs w:val="36"/>
        </w:rPr>
        <w:t xml:space="preserve"> – стоимость продуктов питания. Социально – культурные расходы – </w:t>
      </w:r>
      <w:r>
        <w:rPr>
          <w:rFonts w:cs="Arial" w:ascii="Century Schoolbook;Century" w:hAnsi="Century Schoolbook;Century"/>
          <w:b/>
          <w:sz w:val="30"/>
          <w:szCs w:val="36"/>
          <w:u w:val="single"/>
        </w:rPr>
        <w:t>300 (триста) рублей</w:t>
      </w:r>
      <w:r>
        <w:rPr>
          <w:rFonts w:cs="Arial" w:ascii="Century Schoolbook;Century" w:hAnsi="Century Schoolbook;Century"/>
          <w:sz w:val="30"/>
          <w:szCs w:val="36"/>
        </w:rPr>
        <w:t xml:space="preserve"> – оплачивается из родительски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Оплата стоимости социально- культурных расходов, частично и полной стоимости путёвки осуществляется через централизованную бухгалтерию Управления образования администрации муниципального района </w:t>
      </w:r>
      <w:r>
        <w:rPr>
          <w:b/>
          <w:sz w:val="28"/>
          <w:szCs w:val="28"/>
        </w:rPr>
        <w:t>имени Лазо</w:t>
      </w:r>
      <w:r>
        <w:rPr>
          <w:b/>
          <w:sz w:val="20"/>
          <w:szCs w:val="28"/>
        </w:rPr>
        <w:t xml:space="preserve">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6"/>
          <w:szCs w:val="28"/>
        </w:rPr>
      </w:pPr>
      <w:r>
        <w:rPr>
          <w:rFonts w:cs="Arial" w:ascii="Comic Sans MS" w:hAnsi="Comic Sans MS"/>
          <w:b/>
          <w:color w:val="3366FF"/>
          <w:sz w:val="36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6"/>
          <w:szCs w:val="28"/>
        </w:rPr>
      </w:pPr>
      <w:r>
        <w:rPr>
          <w:rFonts w:cs="Arial" w:ascii="Comic Sans MS" w:hAnsi="Comic Sans MS"/>
          <w:b/>
          <w:color w:val="3366FF"/>
          <w:sz w:val="36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6"/>
          <w:szCs w:val="28"/>
        </w:rPr>
      </w:pPr>
      <w:r>
        <w:rPr>
          <w:rFonts w:cs="Arial" w:ascii="Comic Sans MS" w:hAnsi="Comic Sans MS"/>
          <w:b/>
          <w:color w:val="3366FF"/>
          <w:sz w:val="36"/>
          <w:szCs w:val="28"/>
        </w:rPr>
        <w:t>Лето – это солнца луч,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ECB146"/>
          <w:sz w:val="36"/>
          <w:szCs w:val="28"/>
        </w:rPr>
      </w:pPr>
      <w:r>
        <w:rPr>
          <w:rFonts w:cs="Arial" w:ascii="Comic Sans MS" w:hAnsi="Comic Sans MS"/>
          <w:b/>
          <w:color w:val="ECB146"/>
          <w:sz w:val="36"/>
          <w:szCs w:val="28"/>
        </w:rPr>
        <w:t>Теплый дождик из-под туч,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66"/>
          <w:sz w:val="36"/>
          <w:szCs w:val="28"/>
        </w:rPr>
      </w:pPr>
      <w:r>
        <w:rPr>
          <w:rFonts w:cs="Arial" w:ascii="Comic Sans MS" w:hAnsi="Comic Sans MS"/>
          <w:b/>
          <w:color w:val="FF0066"/>
          <w:sz w:val="36"/>
          <w:szCs w:val="28"/>
        </w:rPr>
        <w:t>Лето – яркие цветы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CC00"/>
          <w:sz w:val="36"/>
          <w:szCs w:val="28"/>
        </w:rPr>
      </w:pPr>
      <w:r>
        <w:rPr>
          <w:rFonts w:cs="Arial" w:ascii="Comic Sans MS" w:hAnsi="Comic Sans MS"/>
          <w:b/>
          <w:color w:val="00CC00"/>
          <w:sz w:val="36"/>
          <w:szCs w:val="28"/>
        </w:rPr>
        <w:t>Необычной красоты.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FFFF"/>
          <w:sz w:val="36"/>
          <w:szCs w:val="28"/>
        </w:rPr>
      </w:pPr>
      <w:r>
        <w:rPr>
          <w:rFonts w:cs="Arial" w:ascii="Comic Sans MS" w:hAnsi="Comic Sans MS"/>
          <w:b/>
          <w:color w:val="00FFFF"/>
          <w:sz w:val="36"/>
          <w:szCs w:val="28"/>
        </w:rPr>
        <w:t>Лето – теплая пора,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CC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261620</wp:posOffset>
            </wp:positionV>
            <wp:extent cx="1149985" cy="1265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CC"/>
          <w:sz w:val="36"/>
          <w:szCs w:val="28"/>
        </w:rPr>
        <w:t>Стайкой в небе облака.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5060</wp:posOffset>
            </wp:positionH>
            <wp:positionV relativeFrom="paragraph">
              <wp:posOffset>217170</wp:posOffset>
            </wp:positionV>
            <wp:extent cx="1022985" cy="11258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  <w:sz w:val="36"/>
          <w:szCs w:val="28"/>
        </w:rPr>
        <w:t>Лето! Лето к нам идет!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CC00CC"/>
          <w:sz w:val="36"/>
          <w:szCs w:val="28"/>
        </w:rPr>
      </w:pPr>
      <w:r>
        <w:rPr>
          <w:rFonts w:cs="Arial" w:ascii="Comic Sans MS" w:hAnsi="Comic Sans MS"/>
          <w:b/>
          <w:color w:val="CC00CC"/>
          <w:sz w:val="36"/>
          <w:szCs w:val="28"/>
        </w:rPr>
        <w:t>Все ликует и поет!</w:t>
      </w:r>
    </w:p>
    <w:sectPr>
      <w:type w:val="nextPage"/>
      <w:pgSz w:orient="landscape" w:w="16838" w:h="11906"/>
      <w:pgMar w:left="1134" w:right="820" w:gutter="0" w:header="0" w:top="719" w:footer="0" w:bottom="851"/>
      <w:pgBorders w:display="allPages" w:offsetFrom="page"/>
      <w:pgNumType w:fmt="decimal"/>
      <w:cols w:num="2" w:equalWidth="false" w:sep="false">
        <w:col w:w="7417" w:space="708"/>
        <w:col w:w="7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Rage Italic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12:00Z</dcterms:created>
  <dc:creator>teacher</dc:creator>
  <dc:description/>
  <cp:keywords/>
  <dc:language>en-US</dc:language>
  <cp:lastModifiedBy>Admin</cp:lastModifiedBy>
  <cp:lastPrinted>2014-04-09T21:44:00Z</cp:lastPrinted>
  <dcterms:modified xsi:type="dcterms:W3CDTF">2015-04-15T23:12:00Z</dcterms:modified>
  <cp:revision>2</cp:revision>
  <dc:subject/>
  <dc:title/>
</cp:coreProperties>
</file>