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летней оздоровительной кампании 2015 года в муниципальном районе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Где смогут отдохнуть дети в период лета в 2015 году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муниципальном районе для детей 6 – 16 лет планируется организация оздоровительных лагерей с дневным пребыванием, профильных объединений с питанием и без питания, экологической семидневной экспедиции учащихся на базе центра реабилитации диких животных «Утес» в с. Кутузовка, обеспечение отдыха детей в загородных оздоровительных лагерях, санаторно-курортного леч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лагеря с дневным пребыванием детей планируется организовать во всех школах и учреждениях дополнительного образования, в Молодежном центре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евки в летний оздоровительный лагерь с дневным пребыванием детей составит 4177,02 рублей, из расчета 215,39  рублей в день на организацию питания и 300 рублей  - стоимости родительской платы на социально-культурные расходы. Помимо качественного 2-х разового питания дети в течение 18 дней в оздоровительном лагере с дневным пребыванием будут задействованы в культурно-массовых мероприятиях, проектах, соревнованиях и конкурсах, смогут проявить себя в разных направлениях творческой деятельности и приобрети новые полезные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логической семидневной экспедиции учащихся на базе центра реабилитации диких животных «Утес» в с. Кутузовка дети смогут погрузиться в исследовательскую деятельность, принять участие в экологических проектах, пройти «туристической тропой», отдохнуть на лоне природы. Полная стоимость путевки на экологическую экспедицию составит 6 500 рублей на одного ребёнка. Экспедицию организуют сотрудники Центра развития творчества детей и юношества р.п. Переясла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окращением финансирования предусмотрена организация оздоровительных лагерей с дневным пребыванием детей за счет средств родителей в полном объеме; для детей из малоимущих семей – при софинансировании из муниципального бюджета: 30 % от общей стоимости питания + 300 рублей на социально-культурные расходы - родительская плата; 70 % от общей стоимости питания – за счет средств муниципального бюджета. Таких путевок будет ограниченное коли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асса путевок в оздоровительные лагеря с дневным пребыванием детей будет предложена за счет полной родительской о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летнего периода Управлением образования планируется осуществлять работу по реализации населению путевок в краевой центр «Созвездие»: о стоимости путевок, сменах и наличии путевок в муниципальном районе можно получить информацию в школах и Управлении образования администрации муниципального района по телефону 21268 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kdcsozvezd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путевки в КГБОУ ДОД «Созвездие» с 01 марта родителям требуется написать заявление в Управление образования на получение путевки. Родители могут передать такое заявление через шк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путевки в любой другой летний загородный лагерь родителям необходимо обращаться непосредственно в лагерь (реестр оздоровительных лагерей будет размещен до 01 марта  на сайте министерства образования Хабаровского края) и Управления образования муниципального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желают  направить детей на санаторно-курортное лечение, следует обратиться в КГКУ «Центр социальной поддержки населения по муниципальному району имени Лаз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а  2015 года планируется направить 5 учащихся во Всероссийские детские центры «Океан» и «Орлен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организации муниципального района приглашают детей принять участие в проведении весенних каникул: оздоровительные лагеря с питанием будут организованы с 23 по 27 марта за счет полной родительской оплаты  (стоимость путевки составит 1076,95 рублей); для всех ребят на весенних каникулах будут работать кружки и секции, проведены культурно-массовые и познавательные мероприятия в школах и на уровне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0:00Z</dcterms:created>
  <dc:creator>Наталья</dc:creator>
  <dc:description/>
  <cp:keywords/>
  <dc:language>en-US</dc:language>
  <cp:lastModifiedBy>Телки</cp:lastModifiedBy>
  <cp:lastPrinted>2015-02-12T02:19:00Z</cp:lastPrinted>
  <dcterms:modified xsi:type="dcterms:W3CDTF">2014-04-01T07:20:00Z</dcterms:modified>
  <cp:revision>2</cp:revision>
  <dc:subject/>
  <dc:title/>
</cp:coreProperties>
</file>