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00" w:right="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ГОС основного общего образования по физической культуре  утвержденного приказом Министерства образования и науки России №1897 от 17 декабря 2010 года., примерной программы  «Физическая культура 5-9 классы» коллектив авторов под руководством А.А.Кузнецова, (М.: Просвещение,2011г). Для реализации программного содержания в учебном процессе будут использоваться УМК: авторская программа А.П.Матвеев 5-9 класс Москва « Просвещение» 2018г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Физическая культура» - формирование разносторонне физически развитой личности, способно активно использоват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организации учебного процесса будут осуществляться с помощью следующих методов обучения:</w:t>
      </w:r>
    </w:p>
    <w:p>
      <w:pPr>
        <w:pStyle w:val="Style16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 (объяснение, беседа, разбор, инструктирование, комментарии и замечания, распоряжения, команды, указания);</w:t>
      </w:r>
    </w:p>
    <w:p>
      <w:pPr>
        <w:pStyle w:val="Style16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демонстрации, демонстрация наглядных пособий, выполнение упражнений в замедленном темпе, фиксация положений тела и его частей тела в отдельные моменты двигательных действий);</w:t>
      </w:r>
    </w:p>
    <w:p>
      <w:pPr>
        <w:pStyle w:val="Style16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(целостно-конструктивный, расчлененно-конструктивный);</w:t>
      </w:r>
    </w:p>
    <w:p>
      <w:pPr>
        <w:pStyle w:val="Style16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метод (частично поисковый, метод проект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качеств личности осуществляется посредством традиционно принятых (убеждение, поощрение, пример), неформально-личностных (пример друзей, близких) и рефлексивных (самоанализ, индивидуальное переживание), инновационно-деятельностным(творческая инвариативность, проектирование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двигательных способностей используются методы: 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ого упражнения (стандартно-повторного,стандартно-непрерывног) 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ого упражнения  (переменно-интервального,круговой)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, </w:t>
      </w:r>
    </w:p>
    <w:p>
      <w:pPr>
        <w:pStyle w:val="Style16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 обучающихся на уроке: в вводно-подготовительной и заключительной частях – фронтальная, в основной – фронтальная и групповая, индивидуальн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 в 5 классе реализуется посредством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ов уро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тельно-познавательной направленностью; </w:t>
      </w:r>
    </w:p>
    <w:p>
      <w:pPr>
        <w:pStyle w:val="Style16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зовательно-обучающей направленностью;</w:t>
      </w:r>
    </w:p>
    <w:p>
      <w:pPr>
        <w:pStyle w:val="Style16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разовательно-тренировочной направленностью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деятельности учащихся проводится по четырем направлениям:</w:t>
      </w:r>
    </w:p>
    <w:p>
      <w:pPr>
        <w:pStyle w:val="Style16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;</w:t>
      </w:r>
    </w:p>
    <w:p>
      <w:pPr>
        <w:pStyle w:val="Style16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ладения двигательными действиями;</w:t>
      </w:r>
    </w:p>
    <w:p>
      <w:pPr>
        <w:pStyle w:val="Style16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уществления физкультурно-оздоровительной деятельности;</w:t>
      </w:r>
    </w:p>
    <w:p>
      <w:pPr>
        <w:pStyle w:val="Style16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ния эффективной системы педагогического контроля необходимы следующие методы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строения педагогическ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методы::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знаний и умений:</w:t>
      </w:r>
    </w:p>
    <w:p>
      <w:pPr>
        <w:pStyle w:val="Style16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в устной форме;</w:t>
      </w:r>
    </w:p>
    <w:p>
      <w:pPr>
        <w:pStyle w:val="Style16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.</w:t>
      </w:r>
    </w:p>
    <w:p>
      <w:pPr>
        <w:pStyle w:val="Style16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вигательных действий:</w:t>
      </w:r>
    </w:p>
    <w:p>
      <w:pPr>
        <w:pStyle w:val="Style16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;</w:t>
      </w:r>
    </w:p>
    <w:p>
      <w:pPr>
        <w:pStyle w:val="Style16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;</w:t>
      </w:r>
    </w:p>
    <w:p>
      <w:pPr>
        <w:pStyle w:val="Style16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;</w:t>
      </w:r>
    </w:p>
    <w:p>
      <w:pPr>
        <w:pStyle w:val="Style16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метод (знания + уме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умений самостоятельно осуществлять физкультурно-оздоровительную деятельность:</w:t>
      </w:r>
    </w:p>
    <w:p>
      <w:pPr>
        <w:pStyle w:val="Style16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Style16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выполн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я над уровнем физической подготовленности – тест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</w:t>
      </w:r>
    </w:p>
    <w:p>
      <w:pPr>
        <w:pStyle w:val="Style16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;</w:t>
      </w:r>
    </w:p>
    <w:p>
      <w:pPr>
        <w:pStyle w:val="Style16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;</w:t>
      </w:r>
    </w:p>
    <w:p>
      <w:pPr>
        <w:pStyle w:val="Style16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;</w:t>
      </w:r>
    </w:p>
    <w:p>
      <w:pPr>
        <w:pStyle w:val="Style16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тметка успеваемости складывается из суммы баллов, полученных обучающимися за все четыре направления (пятибалльная систем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32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95"/>
        <w:gridCol w:w="831"/>
        <w:gridCol w:w="18"/>
        <w:gridCol w:w="17"/>
        <w:gridCol w:w="17"/>
        <w:gridCol w:w="18"/>
        <w:gridCol w:w="17"/>
        <w:gridCol w:w="17"/>
        <w:gridCol w:w="17"/>
        <w:gridCol w:w="18"/>
        <w:gridCol w:w="759"/>
        <w:gridCol w:w="18"/>
        <w:gridCol w:w="20"/>
        <w:gridCol w:w="13"/>
        <w:gridCol w:w="16"/>
        <w:gridCol w:w="983"/>
        <w:gridCol w:w="3127"/>
        <w:gridCol w:w="2007"/>
        <w:gridCol w:w="3013"/>
        <w:gridCol w:w="369"/>
        <w:gridCol w:w="1935"/>
      </w:tblGrid>
      <w:tr>
        <w:trPr>
          <w:trHeight w:val="8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ровню подготовки обучающихся Личностные результат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 (27 часов)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гкая атлетика(12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 на рабочем месте по технике безопасн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инструктаж на рабочем месте по технике безопасности. Специальные беговые упражнения. Бег с ускорени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низкого старт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формулировать и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ервичный инструктаж на рабочем месте по технике безопас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Бег с ускорением (30 – 60 м) с максимальной скоростью. Максимально быстрый бег на месте (сериями по 15 – 20 с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специальные беговые упражнения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общие приемы решения поставленных задач 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30 се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с высокого стар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в движении. Специальные беговые упражнения. Высокий старт и скоростной бег до 50 метров (2 серии)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финальное усилие в бег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бегом с высокого старт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30 сек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с низкого стар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Низкий старт и скоростной бег до 50 метров (2 серии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финальное усилие в бег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бегом с низкого старт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30 сек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 метр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Бег  на  30 метров с низкого старта Эстафеты, встречная эстаф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финальное усилие в бег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ть бег с ускорением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формулировать и удерживать учебную задач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тролировать и оценивать процесс и результат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ет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Бег с на 60 метров с низкого старта Эстафеты, встречная эстаф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финальное усилие в бег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бегом по прямой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 в длину с ме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через 2 или 4 шага (серийное выполнение отталкивания); повторное подпрыгивание и прыжки на одной ноге, делая активный мах другой; Прыжки с мест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техникой прыж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 – на результ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Прыжки в длину с 5 – 7 шагов разбега. Прыжки в длину с места – на результат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техникой прыжк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гибание и разгибание рук в упоре лёжа – 10-15 раз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Специальные беговые упражнения. СУ. Медленный бег с изменением направления по сигналу. Прыжки в длину с разбег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ь и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0-1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ыжки в длину с разбега – на результ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Разнообразные прыжки и многоскоки. Броски и толчки набивных мячей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ставить новые задачи в сотрудничестве </w:t>
              <w:br/>
              <w:t xml:space="preserve">с учителем. 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задавать вопросы, обращаться за помощ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0-1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с 4 – 5 шагов разбега на дальнос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– на результат.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техникой метания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ставить новые задачи в сотрудничестве </w:t>
              <w:br/>
              <w:t xml:space="preserve">с учителем. 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задавать вопросы, обращаться за помощ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в горизонтальную и вертикальную цели 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ыжковые упражнения, выполняемые сериями. Метание в горизонтальную и вертикальную цели (1х1) с расстояния 6 – 8 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метать из различных положений на дальность и  в це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ставить новые задачи в сотрудничестве </w:t>
              <w:br/>
              <w:t xml:space="preserve">с учителем. 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нтролировать и оценивать процесс в ходе выполнения упраж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задавать вопросы, обращаться за помощ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ые игры 15 часов (волейбол – 8 часов, баскетбол – 7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. Техника безопасно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техникой безопасности . Обучение технике прыжков, стоек, поворото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вместные занятия волейболом со сверстни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волейбо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действий и приемов волейболи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: соблюдать правила безопасности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безопасности по волейбл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ерхней передачи мяч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ерхней передачи мяча и обучение стойке. Развитие координационных способностей при выполнении верхней передачи мяч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ерхней передачи мяч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партн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ерхней передачи мяча над собой в определенных услови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ерхней передачи мяча над собой в определенных условиях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ерхней передачи мяча над собо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ыполнения нападающего удара на месте и с 3-х шаг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сопернику и управлять своими эмоц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нападающего уда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ехнику игровых действий и приемов волейбол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партн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плекс О.Р.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верхней подачи мяча броском из-за головы с одного шаг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Учебная игра «Пионербол» с элементами волейб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ерхней подачи мяча броском из- за головы с одного шаг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 1 м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перемещений в волейбол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перемещений в сочетании с приемами мяча. Развитие координационных способностей, учебная игра «Пионербол» с элементами волейб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 1 м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приемов и передач мяч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приемов и передач мяча. Укрепление всех групп мышц и систем организма, учебная игра «Пионербол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вместные занятия волейболом со сверстни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 1 мин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Правила техники безопасност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безопасности. Стойка игрока; перемещение в стойке приставными шагами боком, лицом и спиной вперед; остановка двумя шагами и прыжком; повороты без мяча и с мячом. Правила игры в баскетбо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пределять общую цель и пути ее достижения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осхищать результа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вои затруднения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ловли и передачи мяча от груди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я из освоенных элементов техники передвижений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азличать способ и результат действия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осхищать результа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едению  мяч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в низкой, средней и высокой стойке; а) на месте; б) шагом и бегом по прямой; в) с изменением направления движения и скорост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ведения  мяч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реобразовывать практическую задачу в образовательну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сознанно строить сообщения в устной фор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формулировать свою позици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броска мяч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; броски одной и двумя руками в движении без сопротивления защитника: а) после ведения; б) после ловли. Подвижная игра 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броски мяча в движени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преобразовывать практическую задачу в образовательну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сознанно строить сообщения в устной фор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формулировать свою позици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-25 ра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 мяча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вои затрудн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броску мяча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ок в два шага в корзину с расстояния рукой от плеча после ведения в прыжке со среднего расстояния из – под щит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бросок  мяч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азличать способ и результат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наиболее эффективные способы решения учебных задач. 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ести устный диалог по технике прыж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одной рукой от головы после двух шагов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риемов: ловля мяча на месте – передача – ловля в движении – бросок одной рукой от головы после двух шаго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технические действия игрока на площадк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; выбирать наиболее эффективные способы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бращаться за помощь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роить монологическое высказывание, вести устный диалог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 (21час)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имнастика. Элементы самбо. (2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Б, инструктаж по гимнастике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Упражнения на гибкость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выбирать действия в соответствии с поставленной задачей и условиями ее реал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выделять и формулировать познавательную ц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, инструктаж по гимнастик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ы по одному в колону по четыре дроблением и сведением. ОРУ без предметов на месте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формулировать и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именять установленные правила в планировании способа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ланирование учебного сотрудн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слушать собеседника, задавать вопросы; использовать реч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ам на перекладин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одному в колону по четыре дроблением и сведением. ОРУ без предметов на месте. Вис согнувшись, вис прогнувшись(м),смешанные висы(д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идеть возможности получения конкретного результата при решении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роить для партнера понятные высказыва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гибкос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без предметов. Вис согнувшись, вис прогнувшись(м),смешанные висы(д) Тесты ГТО .Поднимание прямых ног в висе(м),подтягивание из положения лежа(д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дополнения и изменения в план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гибкост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ыполнения кувырков 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назад. Перестроение из колоны по одному в колону по четыре дроблением и сведением. ОРУ без предм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акробатические элементы в це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, формулировать и реш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гибкост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ыполнения кувырков 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назад. Эстафеты. ОРУ в движении. Развитие координации и силовой вынослив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акробатические элементы в цело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установленные правила в контроле способа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акробатические элементы в це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дополнения и изменения в план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ый кувырок вперё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длинный кувырок.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дополнения и изменения в план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дополнения и изменения в план 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ково-символ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знаково-символические средства, в том числе модели и схемы, для решения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лементы комбин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ческая комбинац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ы по два в колону по одному.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существлять итоговый и пошаговый контроль по результату. 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, формулировать и реш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лементы комбин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го прыжка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верх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го прыжка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координационных способност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ер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розь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ер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 врозь.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предметами на месте. Вскок в упор присев. Соскок прогнувшис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 прыжок ноги врозь , контрол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техники выполнения упражнений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цен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станавливать соответствие полученного результата поставленной це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иловых способностей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ировать собственное мнение и позицию; координировать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мышц брюшного пресса на гимнастической скамейке и стенке.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на осанку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создавать алгоритмы деятельности при решении проблем различн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ействиительности в соответствии с содержанием учебного предм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вои затрудн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бинации из ранее освоенных акробатических элементов. Прыжки «змейкой» через скамейку. Броски набивного мяча до 2 кг. Тесты ГТО наклон вперед с гимнастической скамей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ительности  в соответствии с содержанием учебного предме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вои затрудн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 самбо  – 3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, захваты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лементов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оек и захва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элементы самб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 самб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действий и приемов в самб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, захваты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лементов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оек и захва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меть выполнять элементы самб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действия самбо для развития физических каче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дение из равновесия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элементов самб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роты  и выведение из равновес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элементы самбо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.: использовать действия самбо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– 1 м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 (30 часов)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ыжная подготовка (1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.  Инструктаж по ТБ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остроение на лыжах. 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. Коньковый ход без палок. Спуск в высокой стойке. Дистанция – 1к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– 1 м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. Коньковый ход без палок. Дистанция – 1км.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– 1 ми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. Коньковый ход без палок. Дистанция – 1км.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а  в высокой стойке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временный бесшажный ход..Спуск в высокой стойк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 – 1.5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 – 15-20 раз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одъёма «ёлочкой»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елочкой». Дистанция – 1.5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  упоре лёжа – 15-20 раз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торможения «плугом»..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елочкой». Торможение «плугом». Дистанция – 1.5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поворотов на лыжах .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елочкой». Торможение «плугом». Повороты с переступание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спуска в основной стойке.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ьковый ход без палок. Спуск в основной стойке. Торможение «плугом»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спуска  в высокой стойке.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пуск в высокой стойке. Торможение «плугом». Дистанция – 2 к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спуска в низкой стойке.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орможение «плугом». Спуск в низкой стойке. Дистанция – 2 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спуска с преодолением препятствий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жение «плугом». Спуск с преодолением бугров. Дистанция – 2 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освоения техник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1 мин.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 Коньковый ход без палок. Торможение «плугом». Дистанция – 2 км. Игры на лыжа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1 мин.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-3 к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на лыжах. ОРУ с лыжными палками. Прохождение Дистанции 2-3 к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пресс 1 мин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(5 часов)  Правила игры и Т.Б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о футболу. Правила игр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действия игр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использовать игру футбол для организации активного отдых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в футболе 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 игры в футбо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 внутренней стороной стопы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 внутренней стороной стопы. Учебная игра футбо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по пол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использовать игру футбол для организации активного отдых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в футболе 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 игры в футбо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 внутренней стороной стоп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удара по мячу внутренней стороной стопы. Учебная игра футбо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по пол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использовать игру футбол для организации активного отдых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в футболе 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 игры в футбо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ид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остановки мяча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остановки мяча в условиях игровой деятель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площадк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: использовать игру футбол для организации активного отдых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передвижения в футболе 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ки  игры в футбо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едения мяча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ведения мяча. Учебная игра футбо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пол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ния о физической культуре (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изической культуры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условия возрождения Олимпийских игр.  Девиз, символика и ритуалы Олимпийских игр .Олимпийское движении Росс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вои знания 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регуля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билизировать эмоциональное состояние для решения различных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на скакалке  2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(основные понятия)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ные показатели физического развития. Влияние физической подготовки на укрепление здоровь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мерять индивидуальные показатели  длины и массы тел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на скакалке  2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нка, как показатель физического развития человека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Формирование правильной осанки. Комплекс упражнения для формирования правильной осанки школьн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ыполнения упражнений для формирования правильной осан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формулировать собственное мнение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мплекс упражнения для формирования правильной осан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человека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.и его значени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ее влияние на работоспособность человека. Закаливание организм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использовать установленные правила в контроле способа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тавить и формулировать пробл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ежим дня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ые игры ( волейбол– 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. Обучение технике прыжков, стоек, поворотов, подходу к мячу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прыжков, стоек, поворотов, подходу к мячу. Укрепление мышц рук и верхнего плечевого пояса Развитие координационных способностей при изучении стоек, перемещений, остановок, поворот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исывать технику игровых действий и приемов волейбо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партн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я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 верхней передачи мяча и обучение стойке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ерхней передачи мяча и обучение стойке. Укрепление мышц рук и верхнего плечевого пояса. Развитие координационных способностей при выполнении верхней передачи мяч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я на высокой и низкой перекладин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выполнении верхней передачи мяча над собой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ерхней передачи мяча над собой в определенных условиях. Укрепление мышц рук и верхнего плечевого пояса и формирование осанки. Развитие координационных способностей при выполнении верхней передачи мяча над собо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сопернику и управлять своими эмоци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ыполнения нападающего удара на месте и с 3-х шагов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. Укрепление всех групп мышц и систем организма. Развитие координационных способностей и специальной выносливости при выполнении нападающего уда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уважительно относиться к партн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 волейбол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я на высокой и низкой перекладин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выполнения нападающего удара на месте и с 3-х шагов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с 3-х шагов через сеть с 3-х метровой линии. Укрепление всех групп мышц и систем организма. Развитие специальной выносливости при выполнении нападающего удара с 3-шагов через сет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у волейбол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удейства иг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и подачи мяча.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верхней подачи мяча броском из-за головы с одного шага. Укрепление мышц рук, верхнего плечевого пояса и спины. Развитие координационных способностей и специальной выносливости, учебная игра «Пионербол» с элементами волейб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удейства игры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(24 часа)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ртивные игры ( баскетбол – 9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. Сочетание приемов техники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ячом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 Учебная иг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едения мяч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 техники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техники ведения мяч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вание и выбивание мяча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Вырывание мяча. Выбивание мяча.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: взаимодействовать со сверстникам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вание и выбивание мяча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Вырывание мяча. Выбивание мяча.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 суд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падению быстрым прорывом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 Ведения мяча. Нападение быстрым прорывом .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 суд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Бросок одной рукой от головы после двух шагов.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игровых действий и приемов самостоятельн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рыжки вверх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с разного расстояния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ячом. Специальные беговые упражнения. – броски мяча с разного расстояния. 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у баскетбол в организации активного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ыжки ввер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трафному броску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бросок одной рукой от головы после двух шагов. Обучение штрафному броску. 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удейство игры в баскетбол по упрощенным правила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ыполнять правила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вер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мячом. Специальные беговые упражнения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ладеть мячом в игре баскетбо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1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егкая атлетика (15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Бег с ускорением 2 – 3 серии по 20 – 40 метров. Эстафеты, встречная эстафе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Челночный бег 3 по 10 мет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ариативное выполнение прыжковых упражнений и метания набивного мя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бег на 30 метров на результат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разгон в беге на короткие дистан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: демонстрировать вариативное выполнение прыжковых упражн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бег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ми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. Тесты ГТО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Бег 60 метров на результат. Подвижные игры с бего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ста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беговые упражнения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бег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ми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Специальные беговые упражнения. Бег 1000 метров на результа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бега на длинные дистанци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применять упражнения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ый бег 5-7 мин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р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Разнообразные прыжки и многоскоки. Броски и толчки набивных мячей. Метание на заданное расстояние. Метание т/мяча на дальность отскока от стены с места и с шага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отведение руки для замах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: включать беговые упражнения в занятия физической культур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беговые упражнения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на скакалке  2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 мяч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для рук и плечевого пояса в ходьбе. Метание теннисного мяча с 4 – 5 шагов разбега на дальность. Метание  на дальность поле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отведение руки для замах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прыжков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на скакалке  2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для рук и плечевого пояса в ходьбе. Метание теннисного мяча с 4 – 5 шагов разбега на дальность. Метание  на дальность полет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 це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на скакалке  20 сек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Игры с прыжкам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ыжка в длину с мест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упражнения малого мяч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. Тесты ГТО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ы с прыжк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ыжка в длину с мест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ариативное выполнение прыжков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соблюдать правила безопасност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 в длину с разбега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Прыжок через 2 или 4 шага (серийное выполнение отталкивания) .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в цел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применять упражнения малого мяч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пресс 30 се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У. Специальные беговые упражнения. Бег с преодолением горизонтальных и вертикальных препятстви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с бегом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передачи эстафетной пал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бег в чередовании с ходьбой).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Смешанное передвижение (бег в чередовании с ходьбой) до 4000 метров – мальчики, до 2500 метров – девочки. Спортивные игр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передачи эстафетной палоч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й бег.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Бег с низкого старта в гору. Разнообразные прыжки и многоскоки. Переменный бег – 10 мину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: применять упражнения малого мяча для развития физических качест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метания малого мяч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упражнений в метании малого мяч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овый бег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ГТ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упражнения. Разнообразные прыжки и . Бег на результат 1,5 – 2 к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зические конди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: демонстрировать выполнение передачи эстафетной палоч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.Р.У.</w:t>
            </w:r>
          </w:p>
        </w:tc>
      </w:tr>
    </w:tbl>
    <w:p>
      <w:pPr>
        <w:pStyle w:val="Normal"/>
        <w:spacing w:lineRule="auto" w:line="232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8:00Z</dcterms:created>
  <dc:creator>Dns</dc:creator>
  <dc:description/>
  <cp:keywords/>
  <dc:language>en-US</dc:language>
  <cp:lastModifiedBy>User</cp:lastModifiedBy>
  <cp:lastPrinted>2013-09-12T16:30:00Z</cp:lastPrinted>
  <dcterms:modified xsi:type="dcterms:W3CDTF">2018-08-17T10:45:00Z</dcterms:modified>
  <cp:revision>13</cp:revision>
  <dc:subject/>
  <dc:title/>
</cp:coreProperties>
</file>