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310515</wp:posOffset>
                </wp:positionV>
                <wp:extent cx="3137535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22.11.2016_№ 1-13/18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от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1.5pt;mso-wrap-distance-left:9.05pt;mso-wrap-distance-right:9.05pt;mso-wrap-distance-top:0pt;mso-wrap-distance-bottom:0pt;margin-top:-24.4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22.11.2016_№ 1-13/186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от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-386715</wp:posOffset>
                </wp:positionV>
                <wp:extent cx="307022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1.95pt;mso-wrap-distance-left:9.05pt;mso-wrap-distance-right:9.05pt;mso-wrap-distance-top:0pt;mso-wrap-distance-bottom:0pt;margin-top:-30.4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В соответствии с письмом министерства образования и науки Хабаровского края от 18.11.2016 № 12-09-13628 «О размещении информации»  сообщаем, что на официальном сайте ФГБНУ "Федеральный институт педагогических измерений" опубликованы утвержденные документы, регламентирующие структуру и содержание контрольных измерительных материалов единого государственного экзамена 2017 года по 14 учебным предметам (далее – КИМ и ЕГЭ соответствен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 кодификаторах содержится систематизированный перечень требований к уровню подготовки выпускников и проверяемых элементов со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 спецификациях прописана структура и содержание КИМ (распределение заданий по объектам проверки и уровню сложности), система оценивания работы, условия проведения экза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Демонстрационные варианты представляют собой образцы КИМ ЕГЭ, составленные в соответствии со спецификацией, и не отражают всех вопросов содержания, проверяемых с помощью вариантов КИМ в 2017 году (</w:t>
      </w:r>
      <w:hyperlink r:id="rId2" w:tgtFrame="_blank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fipi.ru/ege-i-gve-11/demoversii-specifikacii-kodifikatory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Обращаем внимание, что из контрольных измерительных материалов ЕГЭ по химии, физике и биологии исключены задания с выбором одного верного ответа. В заданиях по остальным предметам существенных изменени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Открытый банк заданий ЕГЭ по всем предметам, содержащий материалы для подготовки к экзамену, размещен по ссылке </w:t>
      </w:r>
      <w:hyperlink r:id="rId3" w:tgtFrame="_blank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fipi.ru/content/otkrytyy-bank-zadaniy-ege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Просим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до 23 ноября 2016 г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убликовать данную информацию на официальных сайтах образовательных организаций, разместить на стендах по подготовке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О.М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аталья Александровна, 241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-381635</wp:posOffset>
                </wp:positionV>
                <wp:extent cx="234061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0.75pt;mso-wrap-distance-left:9.05pt;mso-wrap-distance-right:9.05pt;mso-wrap-distance-top:0pt;mso-wrap-distance-bottom:0pt;margin-top:-30.05pt;mso-position-vertical-relative:text;margin-left: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Наталья</dc:creator>
  <dc:description/>
  <cp:keywords/>
  <dc:language>en-US</dc:language>
  <cp:lastModifiedBy>Сита</cp:lastModifiedBy>
  <cp:lastPrinted>2016-11-22T16:17:00Z</cp:lastPrinted>
  <dcterms:modified xsi:type="dcterms:W3CDTF">2016-11-23T01:10:00Z</dcterms:modified>
  <cp:revision>3</cp:revision>
  <dc:subject/>
  <dc:title/>
</cp:coreProperties>
</file>