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2.55pt;width:336.2pt;height:52.45pt;mso-wrap-style:none;v-text-anchor:middle;mso-position-vertical:top" type="_x0000_t136">
            <v:path textpathok="t"/>
            <v:textpath on="t" fitshape="t" string="ПАМЯТК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Чтобы снизить персональный риск коронавирусной инфекции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йте руки с мылом и водой или используйте антисептические спиртосодержащие средства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ашле и чихании прикрывайте рот и нос рукой или салфеткой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близкого контакта с людьми, у которых имеются симптомы, похожие на простуду или грипп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товьте мясо и яйца до полной готовности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незащищенного контакта с живыми дикими или сельскохозяйственными животными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незащищенного контакта с больными (включая касания руками глаз, носа или рта) и с живыми сельскохозяйственными или дикими животными</w:t>
      </w:r>
    </w:p>
    <w:p>
      <w:pPr>
        <w:pStyle w:val="Style15"/>
        <w:spacing w:before="0" w:after="0"/>
        <w:jc w:val="center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Мойте руки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чихания или кашля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уходе за больными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, во время, и после приготовления пищи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 употребления пищи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похода в туалет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гда руки явно загрязнены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контакта с животными или отходами их жизнедеятельности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йте руки с мылом под проточной водой, когда руки явно загрязнены</w:t>
      </w:r>
    </w:p>
    <w:p>
      <w:pPr>
        <w:pStyle w:val="Style15"/>
        <w:spacing w:before="0" w:after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Защитите окружающих от инфекции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рывайте рот и нос салфеткой, рукавом, или рукой при кашле и чихании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кидывайте салфетки в закрытые мусорные баки после использования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йте руки после кашля или чихания и при уходе за больными</w:t>
      </w:r>
    </w:p>
    <w:p>
      <w:pPr>
        <w:pStyle w:val="Style15"/>
        <w:spacing w:before="0" w:after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Готовьте правильно: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разные разделочные доски и ножи для сырого мяса и готовой пищи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йте руки в промежутке между разделкой сырого мяса и обращением с готовой пищей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держивайтесь надлежащей практики обеспечения безопасности пищевых продуктов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ясо больных животных и животных, погибших от болезни, не должно идти в пищу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иготовления пищи из сырого мяса, молока или органов животных следует соблюдать осторожность в целях недопущения контакта сырых продуктов с уже приготовленными, чтобы избежать перекрестного загрязнения.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Будьте аккуратны при покупках на рынках под открытым небом</w:t>
      </w:r>
    </w:p>
    <w:p>
      <w:pPr>
        <w:pStyle w:val="Style15"/>
        <w:spacing w:before="0" w:after="0"/>
        <w:jc w:val="center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(на стихийных рынках)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йте руки с мылом и водой после того, как прикасались к животным или продуктам животного происхождения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контакта рук с глазами, носом и ртом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контакта с больными животными или испорченным мясом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егайте контакта с бродячими животными, твердыми или жидкими отходами жизнедеятельности животных на рынке 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Если Вам необходимо работать на рынке под открытым небом (стихийном рынке)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асто мойте руки мылом и водой после того, как прикасались к животным или продуктам животного происхождения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е дезинфекцию оборудования и рабочего пространства, по крайней мере, раз в день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девайте защитные халаты/фартуки, перчатки и маску при обращении с животными и продуктами животного происхождения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нимайте защитную одежду после окончания работы, ежедневно стирайте ее и оставляйте на рабочем месте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йте контакт членов семьи с загрязненной рабочей одеждой и обув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озникнет ощущение недомогания, плохого самочувствия, симптомов острой респираторно-вирусной инфекции (ОРВИ), необходимо как можно скорее обратиться в медицинскую организацию для проведения обследования и сдачи анализов. Кроме того, важно в это время пользоваться носовыми платками (одноразовыми бумажными), респираторными масками и стараться как можно меньше общаться с окружающи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бращении в медицинскую организацию, обязательно проинформировать врача о пребывании в странах, в которых зарегистрирована заболевае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навирус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53:00Z</dcterms:created>
  <dc:creator>User</dc:creator>
  <dc:description/>
  <cp:keywords/>
  <dc:language>en-US</dc:language>
  <cp:lastModifiedBy>Сита</cp:lastModifiedBy>
  <dcterms:modified xsi:type="dcterms:W3CDTF">2020-02-05T06:53:00Z</dcterms:modified>
  <cp:revision>2</cp:revision>
  <dc:subject/>
  <dc:title> </dc:title>
</cp:coreProperties>
</file>