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на осенние каникулы МБОУ СОШ п. Сит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018-2019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30.10.2018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00           Участие в Международной олимпиад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МПЭДУ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математика, русский язык, ИЗ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ение, окружающий мир)                          Максим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00          Мы рисуем «Разгладим морщин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греем ладошками»                                     Чеботарёва Н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31.10.2018  </w:t>
      </w:r>
    </w:p>
    <w:p>
      <w:pPr>
        <w:pStyle w:val="Normal"/>
        <w:rPr/>
      </w:pPr>
      <w:r>
        <w:rPr>
          <w:b/>
          <w:sz w:val="28"/>
          <w:szCs w:val="28"/>
        </w:rPr>
        <w:t>10.00           Путешествие в страну «Мультланди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овая программа                                       Смирн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0          Театр-экспромт «Чудеса в царстве Обалду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новая сказка на старый лад                       Смирнова Т.В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01.11.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          День народного единства 4 но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презентация, викторина)                             Ехно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игами мастер-класс                                  Поп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голубь, журавл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0          Занятия по компьютерной грамотности   Стародубова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02.11.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          Твоя безопасность. Игра «Светофор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вила простых «не»                                  Мацаль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          Мастер-класс «Открытка маме»               Нестерова В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03.11.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         Громкие читки – Пришвин, Слад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и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итературная викторина «В гос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 сказки»                                                        Матвеева Е.В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00         Экскурсия  в пожарную часть, аптеку      Чудасова А.В.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4"/>
          <w:szCs w:val="44"/>
        </w:rPr>
        <w:t>30 октября - 03 ноября 2018 года</w:t>
      </w: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40"/>
          <w:szCs w:val="40"/>
        </w:rPr>
        <w:t>–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Неделя сбереже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рамках проекта Министерства финансов Российской Федерации "Содействие повышению уровня финансовой грамотности населения и развитию финансового образования в Российской Федерации"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тветственная Матвеева Е.В., учитель истории и обществознани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5:00Z</dcterms:created>
  <dc:creator>школа</dc:creator>
  <dc:description/>
  <dc:language>en-US</dc:language>
  <cp:lastModifiedBy>Леново</cp:lastModifiedBy>
  <cp:lastPrinted>2018-08-27T18:04:00Z</cp:lastPrinted>
  <dcterms:modified xsi:type="dcterms:W3CDTF">2018-10-31T09:55:00Z</dcterms:modified>
  <cp:revision>2</cp:revision>
  <dc:subject/>
  <dc:title>План работы на весенние каникулы</dc:title>
</cp:coreProperties>
</file>