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основного общего образования с 5-9 классы составлена на основе следующих нормативно-правов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основного общего образования по биологии, одобренной Федеральным учебно-методическим объединением по общему образованию (протокол заседания от 8 апреля 2015 г. № 1/1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 курса «Программа основного общего образования. Биология. 5-9 классы» В. В. Пасечник, В. В. Латюшин, Г. Г. Швецов, М.: «Дрофа»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биологии на ступени основного общего образования традиционно направлен на формирование у обучаю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сновного общего образования по биолог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личности обучающегося в ее самобытности, уникальности, неповтор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стижение поставленных целей предусматривает решение следующих основны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преемственность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доступность получения качественного основного общего образования по биологии, достигать планируемые результаты освоения основного общего образования по биологии всеми обучающимися, в том числе детьми-инвалидами и детьми с ОВ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и развивать способности обучающихся, в том числе детей, проявивших выдающиеся способности, детей с ОВЗ и инвалидов, и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интеллектуальные и творческие соревнования, проектной и учебно-исследов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социальное и учебно-исследовательское проектирование, профессиональную ориентацию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курса биологии на ступени основного общего образования является системно-деятельностный подход.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обучающимися курса биологии на ступени основ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владеет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вые организмы. Выпуск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ть, приводить доказательства различий растений, животных, грибов и бакте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примеры и раскрывать сущность приспособленности организмов к среде об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аргументировать основные правила поведения в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последствия деятельности человека в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соблюдать правила работы в кабинете би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и его здоровье. Выпуск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ть, приводить доказательства отличий человека от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влияние факторов риска на здоровье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и использовать приемы оказания перв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соблюдать правила работы в кабинете би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е биологические закономерности. Выпуск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ть, приводить доказательства необходимости защиты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авнивать биологические объекты, процессы; делать выводы и умозаключения на основе сравн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и между особенностями строения и функциями органов и систем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соблюдать правила работы в кабинете би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и тематическое планирование курса биологии на ступени основного общего образования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логия. Бактерии, грибы, растения. 5 класс</w:t>
      </w:r>
    </w:p>
    <w:p>
      <w:pPr>
        <w:pStyle w:val="Standard"/>
        <w:numPr>
          <w:ilvl w:val="0"/>
          <w:numId w:val="2"/>
        </w:numPr>
        <w:spacing w:before="12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Введение» (7 часов)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Биология –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её охрана.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Лабораторные работы:  1. «Фенологические наблюдения за сезонными изменениями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в природе». 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Экскурсия 1. «Многообразие живых организмов, осенние явления в жизни растений и животных».</w:t>
      </w:r>
    </w:p>
    <w:p>
      <w:pPr>
        <w:pStyle w:val="Standard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. «Клеточное строение организма» (10 часов)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поступление веществ в клетку (дыхание, питание), рост, развитие и деление клетки. Понятие «ткань». 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Лабораторные работы: 2. «Изучение клеток растения с помощью лупы».                    3. «Приготовление препарата кожицы чешуи лука, рассматривание его под микроскопом». 4. «Приготовление препаратов и рассматривание под микроскопом пластид в клетках листа элодеи, плодов томатов, рябины, шиповника».  5. «Приготовление препарата и рассматривание под микроскопом движения цитоплазмы в клетках листа элодеи».             6. «Рассматривание под микроскопом готовых микропрепаратов различных растительных тканей».</w:t>
      </w:r>
    </w:p>
    <w:p>
      <w:pPr>
        <w:pStyle w:val="Standard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 «Царство Бактерии» (2 часа)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  <w:tab/>
        <w:t xml:space="preserve"> </w:t>
      </w:r>
    </w:p>
    <w:p>
      <w:pPr>
        <w:pStyle w:val="Standard"/>
        <w:ind w:firstLine="567"/>
        <w:jc w:val="both"/>
        <w:rPr/>
      </w:pPr>
      <w:r>
        <w:rPr>
          <w:b/>
          <w:i/>
          <w:lang w:val="ru-RU"/>
        </w:rPr>
        <w:t>4. «Царство Грибы» (5 часов)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</w:t>
        <w:noBreakHyphen/>
        <w:t xml:space="preserve">паразиты. Роль грибов в природе и жизни человека. 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Лабораторные работы: 7. «Строение плодовых тел шляпочных грибов».                     8. «Особенности строения мукора и дрожжей»</w:t>
      </w:r>
    </w:p>
    <w:p>
      <w:pPr>
        <w:pStyle w:val="Standard"/>
        <w:ind w:firstLine="567"/>
        <w:jc w:val="both"/>
        <w:rPr/>
      </w:pPr>
      <w:r>
        <w:rPr>
          <w:b/>
          <w:i/>
          <w:lang w:val="ru-RU"/>
        </w:rPr>
        <w:t>5. «Царство Растения» (10 часов)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 xml:space="preserve"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цветковые)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 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го мира. 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Лабораторные работы: 9. «Строение зелёных водорослей». 10. «Строение мха (на местных видах)». 11 «Строение спороносящего хвоща». 12. «Строение спороносящего папоротника». 13. «Строение хвои и шишек хвойных (на примере местных видов)».        14. «Строение цветкового растения»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тическое планирование </w:t>
      </w: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 по рабоче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+1 (обобщ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еточное строение орган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арство Бакте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арство Гри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арство Раст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+1 (обобщ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</w:tbl>
    <w:p>
      <w:pPr>
        <w:pStyle w:val="Standard"/>
        <w:jc w:val="both"/>
        <w:rPr/>
      </w:pPr>
      <w:r>
        <w:rPr>
          <w:lang w:val="ru-RU"/>
        </w:rPr>
        <w:tab/>
      </w:r>
      <w:r>
        <w:rPr>
          <w:bCs/>
          <w:lang w:val="ru-RU"/>
        </w:rPr>
        <w:t>Количество лабораторных работ – 14, экскурсий – 1.</w:t>
      </w:r>
    </w:p>
    <w:p>
      <w:pPr>
        <w:pStyle w:val="Standard"/>
        <w:spacing w:before="0" w:after="12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На изучение биологии в 5 классе предусматривается 34 учебных часов – из расчёта 1 час в неделю. Тематическое планирование курса содержит 5 тем. Авторы программы отводят на курс «Биология. Бактерии, грибы, растения. 5 класс» 35 часов (32 часа + 3 часа резерва). Таким образом, резервные часы в рабочей программе сокращены до 2 часов и добавлены на обобщающие уроки по темам «Введение» и «Царство Растения» по 1 часу. 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Andale Sans UI;Times New Roman" w:cs="Tahoma"/>
          <w:b/>
          <w:b/>
          <w:i/>
          <w:i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i/>
          <w:kern w:val="2"/>
          <w:sz w:val="24"/>
          <w:szCs w:val="24"/>
          <w:lang w:eastAsia="ja-JP" w:bidi="fa-IR"/>
        </w:rPr>
        <w:t>Биология. Многообразие покрытосеменных растений. 6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«Строение и многообразие покрытосеменных растений» (15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 1. «Строение семян двудольных и однодольных растений».   2. «Виды корней. Стержневая и мочковатая корневые системы». 3. «Корневой чехлик и корневые волоски». 4. «Строение почек. Расположение почек на стебле». 5. «Внутреннее строение ветки дерева». 6. «Видоизменённые побеги (корневище, клубень, луковица)».    7. «Строение цветка. Различные виды соцветий». 8. «Многообразие сухих и сочных пл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Жизнь растений» (11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: 9. «Передвижение воды и минеральных веществ по древесине». 10. «Вегетативное размножение комнатных растений». 11. «Определение всхожести семян растений и их посе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: 1. «Зимние явления в жизни растен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лассификация растений» (5 час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-4 местных семейств. Класс Однодольные растения. Морфологическая характеристика злаков и лилейных. Важнейш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 12. «Выявление признаков семейства по внешнему строению раст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: 2. «Ознакомление с выращиванием растений в защищённом грунт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риродные сообщества» (3 час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: 3. «Природное сообщество и человек. Фенологические наблюдения за весенними явлениями в природных сообществах»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 по рабоче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ение и многообразие покрытосеменных раст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+1 (обобщ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знь раст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+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ификация раст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родные сооб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(обобщ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</w:tbl>
    <w:p>
      <w:pPr>
        <w:pStyle w:val="Standard"/>
        <w:jc w:val="both"/>
        <w:rPr/>
      </w:pPr>
      <w:r>
        <w:rPr>
          <w:lang w:val="ru-RU"/>
        </w:rPr>
        <w:tab/>
      </w:r>
      <w:r>
        <w:rPr>
          <w:bCs/>
          <w:lang w:val="ru-RU"/>
        </w:rPr>
        <w:t>Количество лабораторных работ – 12, экскурсий – 3.</w:t>
      </w:r>
    </w:p>
    <w:p>
      <w:pPr>
        <w:pStyle w:val="Standard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На изучение биологии в 6 классе предусматривается 34 учебных часа – из расчета 1 час в неделю. Тематическое планирование курса содержит 4 темы. Авторы программы отводят на курс «Биология. Многообразие покрытосеменных растений. 6 класс» 35 часов (33 часа + 2 часа резерва). Таким образом, резервные часы в рабочей программе сокращены до 1 часа и добавлены на обобщающий урок по теме «</w:t>
      </w:r>
      <w:r>
        <w:rPr>
          <w:lang w:val="ru-RU"/>
        </w:rPr>
        <w:t>Жизнь растений</w:t>
      </w:r>
      <w:r>
        <w:rPr>
          <w:bCs/>
          <w:lang w:val="ru-RU"/>
        </w:rPr>
        <w:t>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ология. Животные. 7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Введение» (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животном мире. История развития зоологии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«Простейшие» (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«Многоклеточные животные» (3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. Тип Губки: многообразие, среда обитания, образ жизни; биологические и экологические особенности; значение в природе и жизни человека. 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 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 Тип Моллюски: многообразие, среда обитания, образ жизни и поведение; биологические и экологические особенности; значение в природе и жизни человека. Тип Иглокожие: многообразие, среда обитания, образ жизни и поведение; биологические и экологические особенности; значение в природе и жизни человека. 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 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 Класс Насекомые: многообразие, среда обитания, образ жизни и поведение; биологические и экологические особенности; значение в природе и жизни человека. Тип Хордовые. Класс Ланцетники. 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 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: 1. «Многообразие кольчатых червей». 2. «Знакомство с разнообразием ракообразных». 3. «Изучение представителей отрядов насекомых». 4. «Наблюдение за внешним строением и передвижением рыб». 4. «Изучение внешнего строения пти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: 1. «Изучение многообразия птиц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«Эволюция строения и функций органов и их систем у животных» (12 час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овы тела. Опорно</w:t>
        <w:noBreakHyphen/>
        <w:t>двигательная система и способы передвижения. Полости тела. Органы дыхания и газообмен. Органы пищеварения. Обмен веществ и превра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. Кровеносная система. Кровь. Органы выделения. Органы чувств, нервная система, инстинкт, рефлекс. Регуляция деятельности организма. Органы размножения, продления 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 5. «Изучение особенностей различных покровов те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«Индивидуальное развитие животных» (3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ление рода. Органы размножения. Способы размножения животных. Оплодотворение. Развитие животных с превращением и без превращения. Периодизац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жизн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абораторные работы: 6. «Изучение стадий развития животных и определение их возрас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«Развитие и закономерности размещения животных на Земле» (3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эволюции: сравнительно</w:t>
        <w:noBreakHyphen/>
        <w:t>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«Биоценозы»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биоценозы (водоём, луг, степь, тундра, лес, населё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: 2. «Изучение взаимосвязи животных с другими компонентами биоценоза. Фенологические наблюдения за весенними явлениями в жизни животны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«Животный мир и хозяйственная деятельность человека» (5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животных. Промысел животных. Одомашнивание. Разведение, основы содержания и селекции сельскохозяйственных животных. 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: 3. «Посещение выставок сельскохозяйственных и домашних животных»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 по 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ведение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стейш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ногоклеточные живо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+2 (обобщ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волюция строения и функций органов и их систем у живот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дивидуальное развитие живот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+1 (обобщ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витие и закономерности размещения животных на Зем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+1 (обобщ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ценоз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вотный мир и хозяйственная деятельность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+1 (обобщ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andard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Количество: лабораторных работ – 6; экскурсий – 3.</w:t>
      </w:r>
    </w:p>
    <w:p>
      <w:pPr>
        <w:pStyle w:val="Standard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На изучение биологии в 7 классе предусматривается 68 учебных часов – из расчета 2 часа в неделю. Тематическое планирование содержит 8 тем. Авторы программы отводят на курс «Биология. Животные. 7 класс» 70 часов (63 часа + 7 часов резерв). Таким образом, резервные часы в рабочей программе сокращены до 5 часов и добавлены на обобщающие уроки по темам «Многоклеточные животные», «Индивидуальное развитие животных», «Развитие и закономерности размещения животных на Земле» и «Животный мир и хозяйственная деятельность человека» по 2 и 1 часу. 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логия. Человек. 8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«Введение. Науки, изучающие организм человека» (2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«Происхождение человека» (3 час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«Строение организма» (4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зор организма человека. Уровни организации. Структура тела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. Синапс. 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 1. «Рассматривание клеток и тканей в оптический микроскоп. Микропрепараты клеток, эпителиальной, соединительной, мышечной и нервной тканей». 2. «Самонаблюдение мигательного рефлекса и условия его проявления и торможения. Коленный рефлек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«Опорно-двигательная система»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и мышцы, их функции. Химический состав костей, их макро</w:t>
        <w:noBreakHyphen/>
        <w:t xml:space="preserve">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Мышцы</w:t>
        <w:noBreakHyphen/>
        <w:t>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 предупреждение и исправление. Первая помощь при ушибах, переломах костей и вывихах суста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 3. «Микроскопическое строение кости». 4. «Мышцы человеческого тела». 5. «Утомление при статической и динамической работе». 6. «Выявление нарушений осанки». 7. «Выявление плоскостопия». 8. «Самонаблюдения работы основных мышц, роли плечевого пояса в движениях ру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«Внутренняя среда организма» (3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 Анализ крови. Малокровие. Кроветворение. Борьба организма с инфекцией. Иммунитет. Защитные барьеры организма. Л. Пастер и И.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</w:t>
        <w:noBreakHyphen/>
        <w:t xml:space="preserve">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</w:t>
        <w:noBreakHyphen/>
        <w:t>фактор. Пересадка органов и тка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 9. «Рассматривание крови человека и лягушки под микроскоп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«Кровеносная и лимфатическая системы организма»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</w:t>
        <w:noBreakHyphen/>
        <w:t>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 10. «Положение венозных клапанов в опущенной и поднятой руке». 11. «Изменения в тканях при перетяжках, затрудняющих кровообращение». 12. «Определение скорости кровотока в сосудах ногтевого ложа».      13. «Опыты, выявляющие природу пульса». 14. «Функциональная проба: реакция сердечно</w:t>
        <w:noBreakHyphen/>
        <w:t>сосудистой системы на дозированную нагрузк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«Дыхание»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ёмкость лёгких. 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 15. «Измерение обхвата грудной клетки в состоянии вдоха и выдоха». 16. «Функциональные пробы с задержкой дыхания на вдохе и выдох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«Пищеварение»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</w:t>
        <w:noBreakHyphen/>
        <w:t>кишечных инфекций и гельминтозов. Доврачебная помощь при пищевых отрав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 16. «Действие ферментов слюны на крахмал. Самонаблюдения: определение положения слюнных желёз, движение гортани при глота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«Обмен веществ и энергии» (3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</w:t>
        <w:noBreakHyphen/>
        <w:t xml:space="preserve">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: 17. «Установление зависимости между нагрузкой и уров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затр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«Покровные органы. Терморегуляция. Выделение»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ах. 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 18. «Самонаблюдения: рассмотрение под лупой тыльной и ладонной поверхности кисти». 19. «Определение типа кожи с помощью бумажной салфетки». 20. «Определение совместимости шампуня с особенностями местной в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«Нервная система» (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рвной системы. Мозг и психика. Строение нервной системы: спинной и головной мозг – центральная нервная система, нервы и нервные узлы –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</w:t>
        <w:noBreakHyphen/>
        <w:t>синтетическая и замыкательная функции коры больших полушарий головного мозга. Доли больших полушарий и 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 21. «Пальценосовая проба и особенности движений, связанных с функциями мозжечка и среднего мозга». 22. «Рефлексы продолговатого и среднего мозга». 23. «Штриховое раздражение кожи – тест, определяющий изменение тонуса симпатического и парасимпатического отделов вегетативной нервной системы при раздраже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Анализаторы. Органы чувств (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Органы равновесия, кожно</w:t>
        <w:noBreakHyphen/>
        <w:t>мышечной чувствительности, обоняния и вкуса и их анализаторы. Взаимодействие анализ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 24. «Опыты, выявляющие иллюзии, связанные с бинокулярным зрением, а также зрительные, слуховые, тактильные иллюзии».                 25. «Обнаружение слепого пятна». 26. «Определение остроты слух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«Высшая нервная деятельность. Поведение. Психика» (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отечественных учёных в разработку учения о высшей нервной деятельности. И.М. Сеченов и И.П. Павлов. Открытие центрального торможения. Безусловные и условные рефлексы. Безусловное и условное торможение. Закон взаимной индукции возбуждения</w:t>
        <w:noBreakHyphen/>
        <w:t>торможения. Учение А.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 27. «Выработка навыка зеркального письма как пример разрушения старого и выработки нового динамического стереотипа». 28. «Изменение числа колебаний образа усечённой пирамиды при непроизвольном, произвольном внимании и при активной работе с объект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«Железы внутренней секреции (эндокринная система)»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 «Индивидуальное развитие организма» (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-Мюллера и причины отступления от него. Влияние наркогенных веществ (табака, алкоголя, наркотиков) на развитие и здоровье человека. Наследственные и врождённые заболевания. Заболевания, передающиеся половым путём: СПИД, сифилис и др.; их профилактика. Развитие ребёнка после рождения. Новорождённый и грудной ребёнок, уход за 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 по 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ведение. Науки, изучающие организм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исхождение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оение организ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орно-двигательная сис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 +1(обобщ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нутренняя среда организ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ровеносная и лимфатическая системы организ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ыхательная сис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ищеварительная сис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 +1(обобщ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мен веществ и энер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ровные органы. Терморегуляция. Выде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рвная система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Анализаторы. Органы чувст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+1(обобщ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Высшая нервная деятельность. Поведение. Псих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Железы внутренней секреции (эндокринная система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дивидуальное развитие организ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+1(обобщ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15"/>
        <w:snapToGrid w:val="false"/>
        <w:ind w:firstLine="708"/>
        <w:rPr/>
      </w:pPr>
      <w:r>
        <w:rPr/>
        <w:t>Количество: лабораторных работ – 28.</w:t>
      </w:r>
    </w:p>
    <w:p>
      <w:pPr>
        <w:pStyle w:val="Style15"/>
        <w:snapToGrid w:val="false"/>
        <w:ind w:firstLine="708"/>
        <w:jc w:val="both"/>
        <w:rPr/>
      </w:pPr>
      <w:r>
        <w:rPr/>
        <w:t xml:space="preserve">На изучение биологии в 8 классе предусматривается 68 учебных часов – из расчета 2 часа в неделю. Тематическое планирование содержит 15 тем. Авторы программы отводят на курс «Биология. Человек. 8 класс» 70 часов (64 часа + 6 часа резерв). Таким образом, резервные часы в рабочей программе сокращены до 4 часов и добавлены на обобщающие уроки по темам «Опорно-двигательная система», «Пищеварительная система», «Анализаторы. Органы чувств» и «Индивидуальное развитие организма» по 1 часу.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логия. Введение в общую биологию. 9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«Введение» (3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Style15"/>
        <w:snapToGrid w:val="false"/>
        <w:ind w:firstLine="708"/>
        <w:rPr>
          <w:b/>
          <w:b/>
          <w:i/>
          <w:i/>
        </w:rPr>
      </w:pPr>
      <w:r>
        <w:rPr>
          <w:b/>
          <w:i/>
        </w:rPr>
        <w:t>2. «Молекулярный уровень» (10 часов)</w:t>
      </w:r>
    </w:p>
    <w:p>
      <w:pPr>
        <w:pStyle w:val="Style15"/>
        <w:snapToGrid w:val="false"/>
        <w:ind w:firstLine="708"/>
        <w:jc w:val="both"/>
        <w:rPr/>
      </w:pPr>
      <w:r>
        <w:rPr/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Style15"/>
        <w:snapToGrid w:val="false"/>
        <w:ind w:firstLine="708"/>
        <w:jc w:val="both"/>
        <w:rPr/>
      </w:pPr>
      <w:r>
        <w:rPr/>
        <w:t>Лабораторные работы: 1. «Расщепление пероксида водорода ферментом каталазой».</w:t>
      </w:r>
    </w:p>
    <w:p>
      <w:pPr>
        <w:pStyle w:val="Style15"/>
        <w:snapToGrid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3. «Клеточный уровень» (14 часов)</w:t>
      </w:r>
    </w:p>
    <w:p>
      <w:pPr>
        <w:pStyle w:val="Style15"/>
        <w:snapToGrid w:val="false"/>
        <w:ind w:firstLine="708"/>
        <w:jc w:val="both"/>
        <w:rPr/>
      </w:pPr>
      <w:r>
        <w:rPr/>
        <w:t>Общая характеристика клеточного уровня организации живого. Клетка –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 – основа жизнедеятельности клетки. Энергетический обмен в клетке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Style15"/>
        <w:snapToGrid w:val="false"/>
        <w:ind w:firstLine="708"/>
        <w:jc w:val="both"/>
        <w:rPr/>
      </w:pPr>
      <w:r>
        <w:rPr/>
        <w:t>Лабораторные работы: 2. «Рассматривание клеток растений и животных под микроскопом».</w:t>
      </w:r>
    </w:p>
    <w:p>
      <w:pPr>
        <w:pStyle w:val="Style15"/>
        <w:snapToGrid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4. «Организменный уровень» (13 часов)</w:t>
      </w:r>
    </w:p>
    <w:p>
      <w:pPr>
        <w:pStyle w:val="Style15"/>
        <w:snapToGrid w:val="false"/>
        <w:ind w:firstLine="708"/>
        <w:jc w:val="both"/>
        <w:rPr/>
      </w:pPr>
      <w:r>
        <w:rPr/>
        <w:t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</w:t>
      </w:r>
    </w:p>
    <w:p>
      <w:pPr>
        <w:pStyle w:val="Style15"/>
        <w:snapToGrid w:val="false"/>
        <w:ind w:firstLine="708"/>
        <w:jc w:val="both"/>
        <w:rPr/>
      </w:pPr>
      <w:r>
        <w:rPr/>
        <w:t>Лабораторные работы: 3. «Выявление изменчивости организмов».</w:t>
      </w:r>
    </w:p>
    <w:p>
      <w:pPr>
        <w:pStyle w:val="Style15"/>
        <w:snapToGrid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5. «Популяционно-видовой уровень» (8 часов)</w:t>
      </w:r>
    </w:p>
    <w:p>
      <w:pPr>
        <w:pStyle w:val="Style15"/>
        <w:snapToGrid w:val="false"/>
        <w:ind w:firstLine="708"/>
        <w:jc w:val="both"/>
        <w:rPr/>
      </w:pPr>
      <w:r>
        <w:rPr/>
        <w:t>Вид, его критерии. Структура вида. Происхождение видов. Развитие эволюционных представлений. Популяция – элементарная единица эволюции. Борьба за существование и естественный отбор. Экология как наука. Экологические факторы и условия среды. 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ё относительность. Искусственный отбор. Селекция. Образование видов – микроэволюция. Макроэволюция.</w:t>
      </w:r>
    </w:p>
    <w:p>
      <w:pPr>
        <w:pStyle w:val="Style15"/>
        <w:snapToGrid w:val="false"/>
        <w:ind w:firstLine="708"/>
        <w:jc w:val="both"/>
        <w:rPr/>
      </w:pPr>
      <w:r>
        <w:rPr/>
        <w:t>Лабораторные работы: 4. «Изучение морфологического критерия вида».</w:t>
      </w:r>
    </w:p>
    <w:p>
      <w:pPr>
        <w:pStyle w:val="Style15"/>
        <w:snapToGrid w:val="false"/>
        <w:ind w:firstLine="708"/>
        <w:jc w:val="both"/>
        <w:rPr/>
      </w:pPr>
      <w:r>
        <w:rPr/>
        <w:t>Экскурсии: 1. «Причины многообразия видов в природе».</w:t>
      </w:r>
    </w:p>
    <w:p>
      <w:pPr>
        <w:pStyle w:val="Style15"/>
        <w:snapToGrid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6. «Экосистемный уровень» (6 часов)</w:t>
      </w:r>
    </w:p>
    <w:p>
      <w:pPr>
        <w:pStyle w:val="Style15"/>
        <w:snapToGrid w:val="false"/>
        <w:ind w:firstLine="708"/>
        <w:jc w:val="both"/>
        <w:rPr/>
      </w:pPr>
      <w:r>
        <w:rPr/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Style15"/>
        <w:snapToGrid w:val="false"/>
        <w:ind w:firstLine="708"/>
        <w:jc w:val="both"/>
        <w:rPr/>
      </w:pPr>
      <w:r>
        <w:rPr/>
        <w:t>Экскурсии: 2. «Биогеоценоз».</w:t>
      </w:r>
    </w:p>
    <w:p>
      <w:pPr>
        <w:pStyle w:val="Style15"/>
        <w:snapToGrid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7. «Биосферный уровень» (11 часов)</w:t>
      </w:r>
    </w:p>
    <w:p>
      <w:pPr>
        <w:pStyle w:val="Style15"/>
        <w:snapToGrid w:val="false"/>
        <w:ind w:firstLine="708"/>
        <w:jc w:val="both"/>
        <w:rPr/>
      </w:pPr>
      <w:r>
        <w:rPr/>
        <w:t>Биосфера и её структура, свойства, закономерности. Круговорот веществ и энергии в биосфере. Экологические кризисы. Основы рационального природопользования. 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Style15"/>
        <w:snapToGrid w:val="false"/>
        <w:ind w:firstLine="708"/>
        <w:jc w:val="both"/>
        <w:rPr/>
      </w:pPr>
      <w:r>
        <w:rPr/>
        <w:t>Лабораторные работы: 5. «Изучение палеонтологических доказательств эволюции».</w:t>
      </w:r>
    </w:p>
    <w:p>
      <w:pPr>
        <w:pStyle w:val="Style15"/>
        <w:snapToGrid w:val="false"/>
        <w:ind w:firstLine="708"/>
        <w:jc w:val="both"/>
        <w:rPr/>
      </w:pPr>
      <w:r>
        <w:rPr/>
        <w:t>Экскурсии: 3. «В краеведческий музей»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 по 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лекулярный уров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+1(обобщ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еточный уров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рганизменный уров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 +1(обобщ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пуляционно-видовой уров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осистемный уров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сферный уров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 +1(обобщ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15"/>
        <w:snapToGrid w:val="false"/>
        <w:ind w:firstLine="708"/>
        <w:jc w:val="both"/>
        <w:rPr/>
      </w:pPr>
      <w:r>
        <w:rPr/>
        <w:t>Количество: лабораторных работ – 5; экскурсий – 3.</w:t>
      </w:r>
    </w:p>
    <w:p>
      <w:pPr>
        <w:pStyle w:val="Style15"/>
        <w:snapToGrid w:val="false"/>
        <w:ind w:firstLine="708"/>
        <w:jc w:val="both"/>
        <w:rPr/>
      </w:pPr>
      <w:r>
        <w:rPr/>
        <w:t>На изучение биологии в 9 классе предусматривается 68 учебных часов – из расчета 2 часа в неделю. Тематическое планирование содержит 7 тем. Авторы программы отводят на курс «Биология. Введение в общую биологию. 9 класс» 70 часов (65 часа + 5 часов резерв). Таким образом, резервные часы в рабочей программе сокращены до 3 часов и добавлены на обобщающие уроки по темам «Молекулярный уровень», «Организменный уровень», и «Биосферный уровень» по 1 ча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30:00Z</dcterms:created>
  <dc:creator>Julia</dc:creator>
  <dc:description/>
  <cp:keywords/>
  <dc:language>en-US</dc:language>
  <cp:lastModifiedBy>Елена</cp:lastModifiedBy>
  <dcterms:modified xsi:type="dcterms:W3CDTF">2019-11-07T21:30:00Z</dcterms:modified>
  <cp:revision>2</cp:revision>
  <dc:subject/>
  <dc:title/>
</cp:coreProperties>
</file>