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pacing w:val="28"/>
          <w:sz w:val="28"/>
          <w:szCs w:val="28"/>
          <w:lang w:val="en-US"/>
        </w:rPr>
      </w:pPr>
      <w:r>
        <w:rPr>
          <w:b/>
          <w:caps/>
          <w:shadow/>
          <w:spacing w:val="28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hadow/>
          <w:spacing w:val="28"/>
          <w:sz w:val="28"/>
          <w:szCs w:val="28"/>
          <w:lang w:val="en-US"/>
        </w:rPr>
      </w:pPr>
      <w:r>
        <w:rPr>
          <w:b/>
          <w:caps/>
          <w:shadow/>
          <w:spacing w:val="28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hadow/>
          <w:spacing w:val="28"/>
          <w:sz w:val="28"/>
          <w:szCs w:val="28"/>
          <w:lang w:val="en-US"/>
        </w:rPr>
      </w:pPr>
      <w:r>
        <w:rPr>
          <w:b/>
          <w:caps/>
          <w:shadow/>
          <w:spacing w:val="28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hadow/>
          <w:spacing w:val="28"/>
          <w:sz w:val="28"/>
          <w:szCs w:val="28"/>
          <w:lang w:val="en-US"/>
        </w:rPr>
      </w:pPr>
      <w:r>
        <w:rPr>
          <w:b/>
          <w:caps/>
          <w:shadow/>
          <w:spacing w:val="28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hadow/>
          <w:spacing w:val="28"/>
          <w:sz w:val="28"/>
          <w:szCs w:val="28"/>
          <w:lang w:val="en-US"/>
        </w:rPr>
      </w:pPr>
      <w:r>
        <w:rPr>
          <w:b/>
          <w:caps/>
          <w:shadow/>
          <w:spacing w:val="28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hadow/>
          <w:spacing w:val="28"/>
          <w:sz w:val="28"/>
          <w:szCs w:val="28"/>
          <w:lang w:val="en-US"/>
        </w:rPr>
      </w:pPr>
      <w:r>
        <w:rPr>
          <w:b/>
          <w:caps/>
          <w:shadow/>
          <w:spacing w:val="28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hadow/>
          <w:spacing w:val="28"/>
          <w:sz w:val="28"/>
          <w:szCs w:val="28"/>
          <w:lang w:val="en-US"/>
        </w:rPr>
      </w:pPr>
      <w:r>
        <w:rPr>
          <w:b/>
          <w:caps/>
          <w:shadow/>
          <w:spacing w:val="28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hadow/>
          <w:spacing w:val="28"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hadow/>
          <w:spacing w:val="28"/>
          <w:sz w:val="28"/>
          <w:szCs w:val="28"/>
        </w:rPr>
        <w:t>«Занимательная математика»</w:t>
      </w:r>
      <w:r>
        <w:rPr>
          <w:b/>
          <w:spacing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для 5-6 классов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курс предназначен для учащихся 5-6 х классов и имеет практико-ориентированную направленность. «Занимательная геометрия» включает в себя  задания, как углубляющего, так и развивающего характера. Углубление реализуется на базе изучения некоторых тем, учитывающих перспективы создания новых стандартов школьного математическ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курса учащимся предлагаются различные задания на  разрезание фигур на части, разгадывание головоломок, числовых ребусов, решение нестандартных задач н логических задач. Большое количество времени отводится  для изучения пропедевтического курса геометрии, благодаря которому учащиеся будут иметь представление о свойствах разных фигур на плоскости, что позволит им избежать трудностей при изучении геометрии в седьмом кла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«Занимательная геометрия»  - это нетрадиционная  форма работы с учащимися, где используются конкурсы, практические задания, математические стенгазеты, дидактические игры. Игра – форма познавательной деятельности, способствующая развитию и укреплению интереса к математике. Кроме этого, наряду  с изучением математических фактов, проводится работа по формированию интеллектуальных умений и навыков. В преподавании данного курса важным является выбор рациональной системы методов и приемов обучения. Учебный процесс ориентирован на рациональное сочетание устных и письменных видов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м элементом будет являться  работа со справочным материалом, дополнительной литератур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личн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тивная работа с теоретическим материал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лективная работа по практическому материалу: измерение на мест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числения, выдвижение гипотезы и экспериментальное её доказательство или опровержение и д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курса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ченик научиться решать нестандартные геометрические задачи, ознакомиться с олимпиадными задачами и методами их реш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ник получит возможность работать с научной литературой, применять знания в нестандартных ситуаци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рс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ть условия  для обучения решению задач классических и нестандартных, достижения повышения уровня математической подготовки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ть развитие навыков приобретения опыта коммуникативной, творческой деятельно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ствовать  воспитанию самостоятельности, критичности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й результат и способы его определ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тся, что знакомство учащихся с нестандартными (как по формулировке, так и по решению) задачами будет способствовать повышению их успеваемости на уроках математики и развитию у них интереса к предмету, подготовке к олимпи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рки степени усвоения материала по каждой теме рекомендуется проводить тематический контроль в форме проверочных самостоятельных работ, тестов, кроссвордов по темам блока занятий, устную олимпиаду и т.п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е проверочные работы должны носить не столько оценивающий, сколько обучающий характер и являться продолжением процесса обучения. Оценки за такие работы можно ставить условно – например, в баллах по числу верно выполненных заданий. Учитывая возраст учащихся, проверочные работы можно проводить в форме игр, викторин,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нный курс направлен н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воображения и эмоциональной сферы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довательное приобщение к научно-художественной, справочной, энциклопедической литературе и развитие навыков самостоятельной работы с н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гибкости, самостоятельности, рациональности, критичности мыш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общих геометрических представлений учащихся и подготовку их к дальнейшему систематическому изучению геомет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и применения знаний в нестандартных зад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руктура курса</w:t>
      </w:r>
      <w:r>
        <w:rPr>
          <w:sz w:val="28"/>
          <w:szCs w:val="28"/>
        </w:rPr>
        <w:t xml:space="preserve"> предполагает изучение теоретического материала и проведение практических занятий  с целью применения на практике полученных теоретических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курсе дополнительно рассматриваются некоторые темы, которые вызывают наибольшие затруднения при изучении математики в пятом классе: комбинаторные задачи,  логические задачи, практические геометри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задания составляются таким образом, чтобы учащиеся овладел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м воспринимать и усваивать материал дополнительной литерату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м иллюстрировать некоторые вопросы пример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м использовать полученные выводы в конкретной ситу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м применять теорию в решении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умением пользоваться полученными геометрическими знаниями и применять их на практи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я подбираются в соответствии с определенными критериями и должны быть содержательными, практически значимыми, интересными для ученика; они должны способствовать развитию пространственного воображения, активизации творческих способност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курса рассчитана на </w:t>
      </w:r>
      <w:r>
        <w:rPr>
          <w:b/>
          <w:sz w:val="28"/>
          <w:szCs w:val="28"/>
        </w:rPr>
        <w:t>34 часа</w:t>
      </w:r>
      <w:r>
        <w:rPr>
          <w:sz w:val="28"/>
          <w:szCs w:val="28"/>
        </w:rPr>
        <w:t xml:space="preserve">. Рекомендуемый режим обучения - </w:t>
      </w:r>
      <w:r>
        <w:rPr>
          <w:b/>
          <w:sz w:val="28"/>
          <w:szCs w:val="28"/>
        </w:rPr>
        <w:t>1 час в недел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занятии предполагается изучение теории и отработка её в ходе практических заданий. Текущий контроль уровня усвоения материала осуществляется по результатам выполнения учащимися практических заданий. Формой </w:t>
      </w:r>
      <w:r>
        <w:rPr>
          <w:b/>
          <w:sz w:val="28"/>
          <w:szCs w:val="28"/>
        </w:rPr>
        <w:t>итогового контроля</w:t>
      </w:r>
      <w:r>
        <w:rPr>
          <w:sz w:val="28"/>
          <w:szCs w:val="28"/>
        </w:rPr>
        <w:t xml:space="preserve"> является тестовое задание с практической  работ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жпредметные связ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ния и умения, приобретенные в результате освоения курса, являются фундаментом для дальнейшего изучения геометрии, а также учащиеся могут использовать их в дальнейшем при изучении математики, информат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курса, учащиеся должн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торию возникновения и развития геометрии, имена известных учены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я основных геометрических фигур их свойства, построение на плоск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 измерения расстояний и высот в нестандартных ситуациях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иды симметрии и ее роль в жизни человек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спользовать специальную математическую, справочную литературу для поиска необходимой информац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ировать полученную информац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ировать свою работу, последовательно, лаконично, доказательно вести рассуждения, фиксировать в тетради информацию, используя различные способы запис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ять и составлять некоторые математические ребусы, головоломки, решать зашифрованные примеры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шать комбинаторные задач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ять задания на клетчатой бумаге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личать такие понятия, как точка, прямая, отрезок, луч, треугольник, симметричные фигуры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менять все наиболее известные меры длины для вычисле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рять высоту  окружающих предме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ать геометрические головолом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рять площадь области, используя различные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Тематическое планирование 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8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47"/>
        <w:gridCol w:w="2304"/>
        <w:gridCol w:w="5604"/>
      </w:tblGrid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я</w:t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в геометр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работа со справочной литературой</w:t>
            </w:r>
          </w:p>
        </w:tc>
      </w:tr>
      <w:tr>
        <w:trPr>
          <w:trHeight w:val="6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работа в группах.</w:t>
            </w:r>
          </w:p>
        </w:tc>
      </w:tr>
      <w:tr>
        <w:trPr>
          <w:trHeight w:val="7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головоломк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, самостоятельная работа.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резание и склад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</w:tc>
      </w:tr>
      <w:tr>
        <w:trPr>
          <w:trHeight w:val="3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</w:tc>
      </w:tr>
      <w:tr>
        <w:trPr>
          <w:trHeight w:val="3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, самостоятельная  работа.</w:t>
            </w:r>
          </w:p>
        </w:tc>
      </w:tr>
      <w:tr>
        <w:trPr>
          <w:trHeight w:val="3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о спичкам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работа в группах.</w:t>
            </w:r>
          </w:p>
        </w:tc>
      </w:tr>
      <w:tr>
        <w:trPr>
          <w:trHeight w:val="3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акономерносте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тестирование.</w:t>
            </w:r>
          </w:p>
        </w:tc>
      </w:tr>
      <w:tr>
        <w:trPr>
          <w:trHeight w:val="3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.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е квадрат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, зачёт.</w:t>
            </w:r>
          </w:p>
        </w:tc>
      </w:tr>
      <w:tr>
        <w:trPr>
          <w:trHeight w:val="3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.Л.Соловейчик. «Я иду на урок математики», Пособие для учителя математики «Первое сентября» 2016 г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ая работа в школе «Отдыхаем с математикой», «Учитель» 2017г. Волгоград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ка 5-8 классы игровые технологии на уроках», Издательство «Учитель»2016г Вол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2124" w:hanging="169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124" w:hanging="169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124" w:hanging="1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ind w:left="2124" w:hanging="16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560"/>
        <w:gridCol w:w="5244"/>
        <w:gridCol w:w="524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в геомет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головолом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головолом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резание и склад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резание и склад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резание и склад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резание и склад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о спич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о спич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акономер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акономер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акономер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акономер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е квадр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е квадр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е квадр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</w:tbl>
    <w:p>
      <w:pPr>
        <w:pStyle w:val="Normal"/>
        <w:ind w:left="2124" w:hanging="1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69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b w:val="false"/>
          <w:b w:val="false"/>
          <w:color w:val="FF0000"/>
          <w:sz w:val="24"/>
          <w:szCs w:val="24"/>
        </w:rPr>
      </w:pPr>
      <w:r>
        <w:rPr>
          <w:rFonts w:cs="Monotype Corsiva" w:ascii="Monotype Corsiva" w:hAnsi="Monotype Corsiva"/>
          <w:b w:val="false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sectPr>
      <w:type w:val="nextPage"/>
      <w:pgSz w:orient="landscape" w:w="16838" w:h="11906"/>
      <w:pgMar w:left="89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cc"/>
    <w:family w:val="swiss"/>
    <w:pitch w:val="default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Sans Typewriter" w:hAnsi="Lucida Sans Typewriter" w:cs="Lucida Sans Typewrit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ucida Sans Typewriter" w:hAnsi="Lucida Sans Typewriter" w:cs="Lucida Sans Typewrit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Lucida Sans Typewriter" w:hAnsi="Lucida Sans Typewriter" w:cs="Lucida Sans Typewrite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Lucida Sans Typewriter" w:hAnsi="Lucida Sans Typewriter" w:cs="Lucida Sans Typewrite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Lucida Sans Typewriter" w:hAnsi="Lucida Sans Typewriter" w:cs="Lucida Sans Typewrit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Lucida Sans Typewriter" w:hAnsi="Lucida Sans Typewriter" w:cs="Lucida Sans Typewriter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Lucida Sans Typewriter" w:hAnsi="Lucida Sans Typewriter" w:cs="Lucida Sans Typewriter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Lucida Sans Typewriter" w:hAnsi="Lucida Sans Typewriter" w:cs="Lucida Sans Typewriter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Lucida Sans Typewriter" w:hAnsi="Lucida Sans Typewriter" w:cs="Lucida Sans Typewrit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Lucida Sans Typewriter" w:hAnsi="Lucida Sans Typewriter" w:cs="Lucida Sans Typewriter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Lucida Sans Typewriter" w:hAnsi="Lucida Sans Typewriter" w:cs="Lucida Sans Typewriter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Lucida Sans Typewriter" w:hAnsi="Lucida Sans Typewriter" w:cs="Lucida Sans Typewriter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53:00Z</dcterms:created>
  <dc:creator>Щ</dc:creator>
  <dc:description/>
  <cp:keywords/>
  <dc:language>en-US</dc:language>
  <cp:lastModifiedBy>Инна</cp:lastModifiedBy>
  <cp:lastPrinted>2019-10-22T14:21:00Z</cp:lastPrinted>
  <dcterms:modified xsi:type="dcterms:W3CDTF">2019-11-20T11:28:00Z</dcterms:modified>
  <cp:revision>6</cp:revision>
  <dc:subject/>
  <dc:title>Утверждена на заседании муниципального</dc:title>
</cp:coreProperties>
</file>